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Normal"/>
        <w:jc w:val="center"/>
        <w:rPr>
          <w:b/>
          <w:b/>
          <w:bCs/>
          <w:sz w:val="22"/>
        </w:rPr>
      </w:pPr>
      <w:r>
        <w:rPr>
          <w:b/>
          <w:bCs/>
          <w:sz w:val="22"/>
        </w:rPr>
        <w:t>31C</w:t>
      </w:r>
    </w:p>
    <w:p>
      <w:pPr>
        <w:pStyle w:val="Normal"/>
        <w:jc w:val="center"/>
        <w:rPr>
          <w:b/>
          <w:b/>
          <w:bCs/>
          <w:sz w:val="22"/>
        </w:rPr>
      </w:pPr>
      <w:r>
        <w:rPr>
          <w:b/>
          <w:bCs/>
          <w:sz w:val="22"/>
        </w:rPr>
        <w:t>08 September 2008</w:t>
      </w:r>
    </w:p>
    <w:p>
      <w:pPr>
        <w:pStyle w:val="Normal"/>
        <w:jc w:val="center"/>
        <w:rPr>
          <w:sz w:val="22"/>
        </w:rPr>
      </w:pPr>
      <w:r>
        <w:rPr>
          <w:sz w:val="22"/>
        </w:rPr>
        <w:t>From MDBC’s eLetter</w:t>
      </w:r>
    </w:p>
    <w:p>
      <w:pPr>
        <w:pStyle w:val="Heading1"/>
        <w:rPr/>
      </w:pPr>
      <w:r>
        <w:rPr/>
        <w:t>Record low inflows keep Basin in serious drought</w:t>
      </w:r>
    </w:p>
    <w:p>
      <w:pPr>
        <w:pStyle w:val="TextBody"/>
        <w:rPr/>
      </w:pPr>
      <w:r>
        <w:rPr/>
        <w:t>The outlook for the Murray system remains grim with winter inflows of 670 GL the equal 5th lowest in 117 years of records. That’s the stark news in the Murray-Darling Basin Commission’s (MDBC) latest Drought Update released on 2 September. Chief Executive Dr Wendy Craik AM said August rainfall was below average and inflow during the month of 275 GL was less than a fifth of the long term average of 1,550 GL. “In the two years ending August, Murray system inflows were 3,540 GL – a new record low. “Storage levels are extremely low. Active storage in the Murray system is only 1,690 GL or 20 % of capacity. This is well below the August long term average of 5,600 GL or 62 % capacity.  (Active storage is water which can be released using only gravity). “Persistent low rainfall during the past seven years, particularly in the alpine areas, has been the main cause for the record low inflows to the Murray system, with above average temperatures exacerbating the situation.” Dr Craik said a flow of 900 ML a day into the Lower Lakes, along with local rainfall caused the water level in Lake Alexandrina to gradually rise to its current level of -0.26 m, or 1.0 m below full supply level. “This has provided some short term relief and has delayed the potential for acidification.  However, with the arrival of warmer weather in spring, evaporative losses will start to increase, and the water level is expected to start falling again. “This will be closely monitored while short and longer term management strategies are developed to maintain the lakes above acidification thresholds.” Dr Craik said prospects for the coming season would depend on rainfall and run-off.  But even with above average rainfall in the coming months, inflows would likely remain well below average. The Bureau of Meteorology’s prediction for spring rainfall is neutral for much of south-eastern Australia. “So the outlook for the Murray system remains very serious. Critical human needs can now be met through to next winter but water availability for irrigation remains very low,” Dr Craik said. </w:t>
      </w:r>
    </w:p>
    <w:p>
      <w:pPr>
        <w:pStyle w:val="Normal"/>
        <w:rPr/>
      </w:pPr>
      <w:r>
        <w:rPr>
          <w:sz w:val="22"/>
        </w:rPr>
        <w:t>“</w:t>
      </w:r>
      <w:r>
        <w:rPr>
          <w:sz w:val="22"/>
        </w:rPr>
        <w:t>Recovery of the system is likely to take several years of above average rainfall.” Dr Craik said the northern part of the Basin was still benefiting from last summer’s good rainfall and flooding, though water levels at the Narran lakes were dropping and most wetlands and lakes along the Warrego and Paroo Rivers were also drying up.</w:t>
      </w:r>
      <w:r>
        <w:rPr/>
        <w:t xml:space="preserve"> </w:t>
      </w:r>
    </w:p>
    <w:p>
      <w:pPr>
        <w:pStyle w:val="Heading1"/>
        <w:rPr/>
      </w:pPr>
      <w:r>
        <w:rPr/>
        <w:t>First ABS ‘basin’ statistics report welcomed</w:t>
      </w:r>
    </w:p>
    <w:p>
      <w:pPr>
        <w:pStyle w:val="TextBody"/>
        <w:rPr/>
      </w:pPr>
      <w:r>
        <w:rPr/>
        <w:t xml:space="preserve">The Murray-Darling Basin Commission has welcomed the first Australian Bureau of Statistics (ABS) publication to treat the basin as one discrete statistical area. Water and the Murray-Darling Basin - A Statistical Profile (2000-01 to 2005-06) presents a range of water, social, environmental and economic statistics relating to the Murray-Darling Basin. </w:t>
      </w:r>
    </w:p>
    <w:p>
      <w:pPr>
        <w:pStyle w:val="Normal"/>
        <w:rPr>
          <w:sz w:val="22"/>
        </w:rPr>
      </w:pPr>
      <w:r>
        <w:rPr>
          <w:sz w:val="22"/>
        </w:rPr>
        <w:t xml:space="preserve">The project was developed in consultation with the MDBC and following public demand identified by the ABS for basin statistics, particularly water information. MDBC acting chief executive Les Roberts said on 15 August that the publication was an important step forward drawing together important basin wide economic, social and natural resource information. “The new report will increase awareness and knowledge of the basin by drawing together the latest available statistical data that would normally be dispersed throughout different areas of the ABS,” Mr Roberts said. “The report is truly impressive and, during this difficult time of extended drought conditions, will be a valuable source of information for managers, growers, administrators, teachers, scholars and others throughout the basin and beyond.” </w:t>
      </w:r>
    </w:p>
    <w:p>
      <w:pPr>
        <w:pStyle w:val="Normal"/>
        <w:rPr>
          <w:sz w:val="22"/>
        </w:rPr>
      </w:pPr>
      <w:r>
        <w:rPr>
          <w:sz w:val="22"/>
        </w:rPr>
        <w:t xml:space="preserve">The publication covers basin statistics on: </w:t>
      </w:r>
    </w:p>
    <w:p>
      <w:pPr>
        <w:pStyle w:val="Normal"/>
        <w:rPr>
          <w:sz w:val="22"/>
        </w:rPr>
      </w:pPr>
      <w:r>
        <w:rPr>
          <w:sz w:val="22"/>
        </w:rPr>
        <w:t xml:space="preserve">climate; </w:t>
      </w:r>
    </w:p>
    <w:p>
      <w:pPr>
        <w:pStyle w:val="Normal"/>
        <w:rPr>
          <w:sz w:val="22"/>
        </w:rPr>
      </w:pPr>
      <w:r>
        <w:rPr>
          <w:sz w:val="22"/>
        </w:rPr>
        <w:t xml:space="preserve">water availability; </w:t>
      </w:r>
    </w:p>
    <w:p>
      <w:pPr>
        <w:pStyle w:val="Normal"/>
        <w:rPr>
          <w:sz w:val="22"/>
        </w:rPr>
      </w:pPr>
      <w:r>
        <w:rPr>
          <w:sz w:val="22"/>
        </w:rPr>
        <w:t xml:space="preserve">water consumption; </w:t>
      </w:r>
    </w:p>
    <w:p>
      <w:pPr>
        <w:pStyle w:val="Normal"/>
        <w:rPr>
          <w:sz w:val="22"/>
        </w:rPr>
      </w:pPr>
      <w:r>
        <w:rPr>
          <w:sz w:val="22"/>
        </w:rPr>
        <w:t xml:space="preserve">agricultural production; </w:t>
      </w:r>
    </w:p>
    <w:p>
      <w:pPr>
        <w:pStyle w:val="Normal"/>
        <w:rPr>
          <w:sz w:val="22"/>
        </w:rPr>
      </w:pPr>
      <w:r>
        <w:rPr>
          <w:sz w:val="22"/>
        </w:rPr>
        <w:t xml:space="preserve">gross value of irrigated agricultural production; </w:t>
      </w:r>
    </w:p>
    <w:p>
      <w:pPr>
        <w:pStyle w:val="Normal"/>
        <w:rPr>
          <w:sz w:val="22"/>
        </w:rPr>
      </w:pPr>
      <w:r>
        <w:rPr>
          <w:sz w:val="22"/>
        </w:rPr>
        <w:t xml:space="preserve">population; </w:t>
      </w:r>
    </w:p>
    <w:p>
      <w:pPr>
        <w:pStyle w:val="Normal"/>
        <w:rPr>
          <w:sz w:val="22"/>
        </w:rPr>
      </w:pPr>
      <w:r>
        <w:rPr>
          <w:sz w:val="22"/>
        </w:rPr>
        <w:t xml:space="preserve">employment; </w:t>
      </w:r>
    </w:p>
    <w:p>
      <w:pPr>
        <w:pStyle w:val="Normal"/>
        <w:rPr>
          <w:sz w:val="22"/>
        </w:rPr>
      </w:pPr>
      <w:r>
        <w:rPr>
          <w:sz w:val="22"/>
        </w:rPr>
        <w:t xml:space="preserve">social characteristics; and </w:t>
      </w:r>
    </w:p>
    <w:p>
      <w:pPr>
        <w:pStyle w:val="Normal"/>
        <w:rPr>
          <w:sz w:val="22"/>
        </w:rPr>
      </w:pPr>
      <w:r>
        <w:rPr>
          <w:sz w:val="22"/>
        </w:rPr>
        <w:t xml:space="preserve">natural resource management. </w:t>
      </w:r>
    </w:p>
    <w:p>
      <w:pPr>
        <w:pStyle w:val="Normal"/>
        <w:rPr>
          <w:sz w:val="22"/>
        </w:rPr>
      </w:pPr>
      <w:r>
        <w:rPr>
          <w:sz w:val="22"/>
        </w:rPr>
        <w:t xml:space="preserve">The Murray-Darling Basin produces a high proportion of Australia's agricultural production and uses about two-thirds of the water for agriculture in Australia. About two million Australians live in the basin. People employed in the basin  work mainly in retail, health, government and agriculture. The region is environmentally significant with about 30 internationally recognised wetlands, red gum forests, and unique flora and fauna. </w:t>
      </w:r>
    </w:p>
    <w:p>
      <w:pPr>
        <w:pStyle w:val="Heading1"/>
        <w:rPr/>
      </w:pPr>
      <w:r>
        <w:rPr/>
        <w:t>Wentworth’s Lock 10 to re-open in October</w:t>
      </w:r>
    </w:p>
    <w:p>
      <w:pPr>
        <w:pStyle w:val="TextBody"/>
        <w:rPr/>
      </w:pPr>
      <w:r>
        <w:rPr/>
        <w:t xml:space="preserve">Lock 10 at Wentworth which closed in May this year for major refurbishment will re-open to boat navigation the week beginning 27 October. Murray-Darling Basin Commission Chief Executive Dr Wendy Craik said the works were part of planned, necessary maintenance and upgrading of structures along the Murray. “Some components of the lock had been in place since it was built in 1929 and were nearing the end of their useful life. “The work has included emptying the lock, removing and repainting the gates and refurbishing the valves </w:t>
      </w:r>
    </w:p>
    <w:p>
      <w:pPr>
        <w:pStyle w:val="Normal"/>
        <w:jc w:val="center"/>
        <w:rPr>
          <w:sz w:val="22"/>
        </w:rPr>
      </w:pPr>
      <w:r>
        <w:rPr>
          <w:sz w:val="22"/>
        </w:rPr>
        <w:t>2</w:t>
      </w:r>
    </w:p>
    <w:p>
      <w:pPr>
        <w:pStyle w:val="Normal"/>
        <w:rPr>
          <w:sz w:val="22"/>
        </w:rPr>
      </w:pPr>
      <w:r>
        <w:rPr>
          <w:sz w:val="22"/>
        </w:rPr>
        <w:t>“</w:t>
      </w:r>
      <w:r>
        <w:rPr>
          <w:sz w:val="22"/>
        </w:rPr>
        <w:t xml:space="preserve">The four lock gates, each measuring 9 by 7.5 metres and weighing more than 18 tonnes, are being grit blasted and completely repainted to ensure long life,” Dr Craik said. “The twelve main valves, each measuring 2 by 1 metres and weighing about  a tonne, are being replaced. “Quite a number of other components are also being reconditioned or replaced. “We and State Water, who are carrying out the work, chose this time of year as it is the quietest period for tourist craft, the main users of the river,” Dr Craik said.” Dr Craik said the works had not had any impact on the water levels in the adjacent weir pools. State Water will advise local councils, visitor centres, boating associations, boat hire companies and registered owners of houseboats in the area likely to be affected of the re-opening date. “With these major works done, the lock will be in top operating condition for decades to come,” Dr Craik said. </w:t>
      </w:r>
    </w:p>
    <w:p>
      <w:pPr>
        <w:pStyle w:val="Heading1"/>
        <w:rPr>
          <w:szCs w:val="24"/>
        </w:rPr>
      </w:pPr>
      <w:r>
        <w:rPr>
          <w:szCs w:val="24"/>
        </w:rPr>
        <w:t>Tenders called for Menindee Lakes water savings project</w:t>
      </w:r>
    </w:p>
    <w:p>
      <w:pPr>
        <w:pStyle w:val="TextBody"/>
        <w:rPr/>
      </w:pPr>
      <w:r>
        <w:rPr/>
        <w:t xml:space="preserve">The Federal Government and the New South Wales Government have called for tenders for the next stage (Part B) of the Darling River Water Savings Project in far Western New South Wales. The Darling River Water Savings Project aims to increase water availability in the Murray-Darling Basin by reducing the amount of water lost through evaporation from the Menindee Lakes. The New South Wales and Australian governments have each committed $650,000 to this project. Federal Minister for Climate Change and Water, Senator Penny Wong, said the project aimed to help address some of the huge challenges faced in the Murray-Darling Basin. “The Rudd Government is taking action to meet these challenges,” Senator Wong said. “We have committed $3.1 billion to return water to Basin rivers and wetlands, and $5.8 billion to upgrade irrigation infrastructure and help communities adjust to a new cap on water use. “But with current record low inflows into the Murray-Darling Basin system and after years of over-allocation, drought and climate change, there is a great deal of work still required to make the Basin sustainable. “The Darling River Water Savings project is an important element in our work to use water wisely, secure our water supplies, and support healthy rivers.” New South Wales Water Minister Nathan Rees said that the New South Wales government had completed preliminary investigations into water savings under Part A of the project in 2007. “Six strategies were identified that could yield as much as 180 billion litres of water that is currently being lost to evaporation,” Mr Rees said. </w:t>
      </w:r>
    </w:p>
    <w:p>
      <w:pPr>
        <w:pStyle w:val="Heading2"/>
        <w:rPr/>
      </w:pPr>
      <w:r>
        <w:rPr/>
        <w:t>From – Plug the Pipe – and protect the future of country communities</w:t>
      </w:r>
    </w:p>
    <w:p>
      <w:pPr>
        <w:pStyle w:val="Heading1"/>
        <w:rPr>
          <w:szCs w:val="24"/>
        </w:rPr>
      </w:pPr>
      <w:r>
        <w:rPr>
          <w:szCs w:val="24"/>
        </w:rPr>
        <w:t>No North South Pipeline to Melbourne</w:t>
      </w:r>
    </w:p>
    <w:p>
      <w:pPr>
        <w:pStyle w:val="Normal"/>
        <w:rPr/>
      </w:pPr>
      <w:r>
        <w:rPr>
          <w:rStyle w:val="StrongEmphasis"/>
          <w:sz w:val="22"/>
          <w:szCs w:val="36"/>
          <w:lang w:val="en-AU"/>
        </w:rPr>
        <w:t xml:space="preserve">                                                   </w:t>
      </w:r>
      <w:r>
        <w:rPr>
          <w:rStyle w:val="StrongEmphasis"/>
          <w:sz w:val="22"/>
          <w:szCs w:val="36"/>
          <w:lang w:val="en-AU"/>
        </w:rPr>
        <w:t>No Water, No Future Rally</w:t>
      </w:r>
      <w:r>
        <w:rPr>
          <w:lang w:val="en-AU"/>
        </w:rPr>
        <w:t xml:space="preserve"> </w:t>
      </w:r>
      <w:r>
        <w:rPr>
          <w:rStyle w:val="StrongEmphasis"/>
          <w:sz w:val="22"/>
          <w:lang w:val="en-AU"/>
        </w:rPr>
        <w:t>Speech By Eril Rathjen</w:t>
      </w:r>
      <w:r>
        <w:rPr>
          <w:lang w:val="en-AU"/>
        </w:rPr>
        <w:br/>
      </w:r>
      <w:r>
        <w:rPr>
          <w:sz w:val="22"/>
          <w:lang w:val="en-AU"/>
        </w:rPr>
        <w:t>Bendigo is in grave danger. Its economic future and social fabric are under threat from disastrous State Government water policy. Our misguided Premier has set up a competition for water- the most basic essential human requirement – a competition between Northern Victorian communities and 4 million people in Melbourne and Geelong. The North-South pipeline will take 75 billion litres of water from the Goulburn system that Bendigo now relies on to Melbourne every year. Seventy five billion litres from a dam that supplies Bendigo on stage 4 to a coastal city in a high rainfall area that won’t budge from stage 3a restrictions. The motivation for the North South pipeline is pure political survival for a government that has failed to protect the state from devastating drought they are prepared to sacrifice the north of the state for their city voting base. Bendigo, environmental river flows and Goulburn Valley irrigator's all rely on the same stressed system and guess what we all live in the Murray Darling Basin. Melbourne certainly does not. How can this government blatantly and criminally ignore the great environmental and social disaster that is unfolding along the lower Murray? How can it possibly contemplate removing critical water supplies that would otherwise flow down the Goulburn and into the dying Murray? This is long term, unsustainable, environmental vandalism on a scale that is breathtaking and defies logic. Removing water from the MDB not only defies logic but it is in blatant contradiction to all the best science of the day - it contradicts every dire warning of climate change and reduced run-off into our catchments that we hear from the CSIRO, it ignores the recent reports on river health that rank the Goulburn as the poorest. People here today from Mildura are too well acquainted with the hardship of a dying river and dwindling irrigator allocations to sit back.  They have made the trip because they are angry.  The truth is none of us can afford not to fight the north-South pipeline. We have to fight a piece of infrastructure that will permanently erode our water security and threaten the future viability of our businesses. We cannot afford to meekly countenance a political decision that is going to degrade Northern Victoria for generations to come. Coliban Water has purchased irrigator entitlements from willing sellers to supply Bendigo through the Goldfields Superpipe. Irrigator's and Bendigo are subject to the same rules. They are not in competition.  Unfortunately due to over ten years of diminishing rainfall there is not enough in the Goulburn-Murray Water storages to even run the channel system at this point in time What does that mean? It means irrigator's and Bendigo get 0% of their allocations. There is nothing to send down that misnamed Goldfields Superpipe. Irrigators can’t be helped but Bendigo has been allowed access to part of the Environmental reserve in Lake Eildon.  Thirty billion litres of water that is set aside for emergency flushing to maintain river health. That reserve is an important lifeline for Bendigo and Bendigo’s essential needs can be accommodated by some of the 30 billion litres of environmental reserve that is rarely used. But clearly Bendigo comes second in the premiers competition because in 2010 guess where that environmental reserve is going? That’s right off to Melbourne through the North-South pipeline.</w:t>
      </w:r>
    </w:p>
    <w:p>
      <w:pPr>
        <w:pStyle w:val="Normal"/>
        <w:jc w:val="center"/>
        <w:rPr>
          <w:sz w:val="22"/>
        </w:rPr>
      </w:pPr>
      <w:r>
        <w:rPr>
          <w:sz w:val="22"/>
          <w:lang w:val="en-AU"/>
        </w:rPr>
        <w:t>3</w:t>
      </w:r>
    </w:p>
    <w:p>
      <w:pPr>
        <w:pStyle w:val="Normal"/>
        <w:rPr>
          <w:sz w:val="22"/>
          <w:lang w:val="en-AU"/>
        </w:rPr>
      </w:pPr>
      <w:r>
        <w:rPr>
          <w:sz w:val="22"/>
          <w:lang w:val="en-AU"/>
        </w:rPr>
        <w:t>The water earmarked for Melbourne in 2010 is water that would otherwise go to environmental river flows from Living Murray and Snowy River savings schemes. What does that say for a Governments green credentials? They are clearly prepared to sacrifice our mighty rivers for a city on the other side of the Great Dividing Range. What sort of future is it for Bendigo when it will have to haggle over a miserable environmental reserve in competition with Melbourne and the river for a few precious drips to send down the ill fated superpipe? That is a disastrous outcome from a $100 million investment that will see Bendigo water bills double over the next 5 years. Operating under its current allocation rules the super pipe has been a super flop. If these dry times are our new normal and the north-south pipeline is built Bendigo will languish on stage 4 restrictions forever. What have the political representatives of Bendigo been doing? The people of Bendigo are well within their rights to accuse them of gross neglect, mismanagement and complete stupidity. Ms Allan who refused to contribute any intelligent debate to our meeting today, promised in 2006 that the Superpipe would mean that the city would be able to “plan ahead with confidence”. She said that Bendigo was “entering another golden phase, an opportunity to return Bendigo to the beautiful garden city it once was” Well there is no confidence Ms Allan, and no return to the promised green oasis. The promised easing of restrictions has not eventuated. Were Ms Allan's comments deliberately deceptive in the face of the impending ’06 election or were they simply woefully and inexcusably ignorant? How can the local member not engage intelligently in the greatest crisis her electorate is facing? It is not enough Jacinta to pop up for happy snaps and handouts. Your constituents want real solutions that will result in real confidence and real water security so they can get on with generating wealth in the region. They do not want a representative who is remarkably silent on the water crisis, who tows the party line and refuses to condemn the North-South pipeline which will permanently rob the city of water security. Brumby’s team have completely failed in resolving this crisis – a crisis that has been with us for a decade. And what about the Federal Member for Bendigo, the Hon Steve Gibbons? While Minister Garrett at this very moment ponders on the disastrous environmental risks of the North-South pipeline are you lobbying him against this great danger to Bendigo’s future? In the face of the frightening economic and social consequences of a city running dry what do we hear from Steve?  Deathly silence. The great city of Bendigo has been failed by its representatives - brought to its knees by years of flawed government policy and neglect on the most critical issue of all water. This government will go down because it has failed to protect country Victorians through its disastrous mismanagement of water. Ordinary hard working country Victorians will send it down because they have been subjected to disdain, insults and their genuine heartfelt concerns have been met with sneering unconcern and a complete lack of transparent consultation.  Does this make you angry??? Are the Mildura irrigator's who have just witnessed the tragic demise of the 112-year old last grower controlled water authority in the state angry? Are the Mokoan irrigator's who face a future of reduced water security angry? All over the State country communities are being alienated but most of all because of the most divisive politically- generated disastrous proposal of all – the north south pipeline. A pipe to send water from where there is none to where there is more. Any goodwill this Government ever had towards country Victorians has disintegrated beyond repair due to its disastrous insistence on removing water from country communities at a time of drought and despair. We will stop the North-South pipeline it will never go in the ground because there are too many good people prepared to fight on. We’ve said it before and we will say it again Back off Brumby. The North-South pipeline is never going to happen. Connecting the state to one failing dam in competition Bendigo, Goulburn Valley irrigators with 4 million people in Melbourne and Geelong what happens if that storage fails what happens if that storage is incapable of meeting its commitments? Irrigator's get 0% and Bendigo gets 0% to put through the Goldfields Superpipe, but you can bet Melbourne will get at least 75 billion litres every year, quite simply the state government decided the sacrifice was worth it city before country  - failed policy  - failed Bendigo  0% - policy based on a house of cards- the shakiest foundations ever spin, advertising, loaded rhetoric. The Auditor General  has condemned the process we are fighting in a political arena against bad policy makers and embracers. Bendigo is part of the MDB Mildura people here today 75 billion gone from the drastically stressed basin every year gone from the Goulburn gone from the Murray.</w:t>
      </w:r>
    </w:p>
    <w:p>
      <w:pPr>
        <w:pStyle w:val="Heading1"/>
        <w:rPr/>
      </w:pPr>
      <w:r>
        <w:rPr>
          <w:rStyle w:val="StrongEmphasis"/>
          <w:b w:val="false"/>
          <w:bCs w:val="false"/>
          <w:szCs w:val="27"/>
        </w:rPr>
        <w:t>New Mouth of Murray: Gunnamatta Outfall Victoria</w:t>
      </w:r>
    </w:p>
    <w:p>
      <w:pPr>
        <w:pStyle w:val="TextBody"/>
        <w:rPr/>
      </w:pPr>
      <w:r>
        <w:rPr/>
        <w:t>Adelaide, SA, 1st September, 2008 - Clean Ocean Foundation’s Victorian office announced their procurement late last week of a document previously concealed by Melbourne Water. This document demonstrated that water recycling was a superior option to seawater desalination, in both environmental and economic terms. The release of this document coincided with the final day of public submissions to the Victorian State Parliament’s Environment and Natural Resources Committee inquiry into Melbourne’s Future Water Supply. The public were essentially precluded from the use of this vital information in any submissions made to this enquiry. Water recycling in Victoria would not only allow the reuse of a billion litres of fresh water per day, it would also facilitate the closure of the controversial Gunnamatta outfall on Victoria’s southern coast, a source of considerable marine pollution. By refusing public access to this document, Melbourne Water has supported the ongoing practice of using Australia’s precious drinking water to flush toilets. South Australia’s Clean Ocean Foundation advocate Luke Perraton said today that “This information should be of great significance to any South Australian concerned about the plight of the Murray River, lower lakes or Coorong wetlands”.</w:t>
      </w:r>
    </w:p>
    <w:p>
      <w:pPr>
        <w:pStyle w:val="Normal"/>
        <w:jc w:val="center"/>
        <w:rPr>
          <w:sz w:val="22"/>
        </w:rPr>
      </w:pPr>
      <w:r>
        <w:rPr>
          <w:sz w:val="22"/>
        </w:rPr>
        <w:t>4</w:t>
      </w:r>
    </w:p>
    <w:p>
      <w:pPr>
        <w:pStyle w:val="Normal"/>
        <w:rPr/>
      </w:pPr>
      <w:r>
        <w:rPr>
          <w:sz w:val="22"/>
        </w:rPr>
        <w:t>The Victorian government is currently planning to divert a significant volume of the already depleted Murray River system to Melbourne for urban use via the ‘North South Pipeline’ project. If this project is to go ahead and water recycling is rejected in Victoria, the outcome will be further reductions in river flows and the permanent closure of the Murray mouth. The new Murray mouth will be at Gunnamatta outfall in Victoria.</w:t>
        <w:br/>
        <w:t xml:space="preserve">                   </w:t>
      </w:r>
      <w:r>
        <w:rPr>
          <w:rStyle w:val="StrongEmphasis"/>
          <w:color w:val="003300"/>
          <w:sz w:val="22"/>
          <w:szCs w:val="27"/>
          <w:u w:val="single"/>
        </w:rPr>
        <w:t xml:space="preserve">In a Time of Crisis Borrowing Water from the Murray is Wrong </w:t>
      </w:r>
      <w:r>
        <w:rPr>
          <w:color w:val="003300"/>
          <w:sz w:val="22"/>
          <w:u w:val="single"/>
        </w:rPr>
        <w:t>(or Victoria’s Shame)</w:t>
      </w:r>
      <w:r>
        <w:rPr>
          <w:sz w:val="22"/>
        </w:rPr>
        <w:br/>
        <w:t>The Goulburn Valley consists of six irrigation districts, Central Goulburn, Pyramid-Boort, Murray Valley, Rochester, Torrumbarry, and Shepparton. Only four of these areas are totally funded by the Foodbowl Modernisation Plan (FBMP). The Shepparton and a large part of Central Goulburn irrigation districts have pre-existing water savings plans which are funded by the Living Murray and Water for Rivers programs. The water savings derived from Shepparton and Central Goulburn (CG1234) under these plans was initially and immediately destined for the Murray River. The North South pipeline will however borrow the water savings from Shepparton and Central Goulburn and accumulate them for at least the next 3 years to provide water for the North South Pipeline. In essence these savings are removing water from the Murray River in the time of MDB crisis. In addition to water generated from the Shepparton and Central Goulburn Plans, water from the Eildon Water Quality Reserve will also be accumulated for two years. This water is used to flush the Murray River should an event such as a blue-green algal bloom or salinity slug threaten river water quality. Out of a total of 125 GL allocated to the North South Pipeline, 95 GL of this water is environmental water destined for Murray River Flows. The remaining 30 GL of water is planned to be generated in the 2nd and 3rd years of the FBMP and is indirectly obtained by automation of the system. Automation is thought to allow the discovery of channels with major leaks so they can be lined with plastic. The government has budgeted on lining only 5% of the 7000km of Foodbowl channels as the total cost of lining all of them would be in excess of $2 billion. Whether the lining of such a small proportion of the channel system will generate the predicted 30 GL of savings is quite unknown and considered by many to be unlikely. The continuing dry conditions will also cause the government to reconsider its sources of water for the North South Pipeline. All the water saving programs mentioned here are dependent on delivery of 100% of allocation over a full-length irrigation season (August to May), conditions that have not occurred for several years now. The government has made it quite clear that any shortfalls of accrued water savings will be met by adjusting Murray River Flows. Below is a DSE slide which was presented to hundreds of irrigators across Victoria last year (see dot point 3 below). At that stage the government was confident that inflows would recover avoiding the requirement to use Murray environmental water. Inflows have remained low and may do for several years yet. At the time of writing this document, irrigation allocations in Victoria remain at 0% making irrigation savings not possible. Either way the Murray is set to be affected by the North South Pipeline at the worst of times. The negative pipeline impacts to the MDB will not be dependent on whether water savings can or cannot be achieved in the Foodbowl irrigation districts. Under drought, irrigation savings for the Murray can’t be achieved and if they were Melbourne will take them as well as some existing Murray Environmental flows. The North South pipeline will bring shame on all Victorian’s if it is constructed. This is Victoria’s contribution to Australia’s mightiest river and Coorong wetlands.</w:t>
      </w:r>
    </w:p>
    <w:p>
      <w:pPr>
        <w:pStyle w:val="Normal"/>
        <w:rPr>
          <w:color w:val="003300"/>
          <w:sz w:val="22"/>
          <w:u w:val="single"/>
        </w:rPr>
      </w:pPr>
      <w:r>
        <w:rPr>
          <w:rStyle w:val="StrongEmphasis"/>
          <w:color w:val="003300"/>
          <w:sz w:val="22"/>
          <w:szCs w:val="27"/>
        </w:rPr>
        <w:t xml:space="preserve">       </w:t>
      </w:r>
      <w:r>
        <w:rPr>
          <w:rStyle w:val="StrongEmphasis"/>
          <w:color w:val="003300"/>
          <w:sz w:val="22"/>
          <w:szCs w:val="27"/>
          <w:u w:val="single"/>
        </w:rPr>
        <w:t>The Greens are calling for federal government intervention to stop the Sugarloaf Pipe from proceeding</w:t>
      </w:r>
    </w:p>
    <w:p>
      <w:pPr>
        <w:pStyle w:val="Normal"/>
        <w:rPr/>
      </w:pPr>
      <w:r>
        <w:rPr>
          <w:sz w:val="22"/>
        </w:rPr>
        <w:t xml:space="preserve">" A federal takeover of the Murray Darling Basin is the only way to secure water for critical human and environmental needs," said Greens MLC Greg Barber. " The permanent removal of 75 gigalitres via the Sugarloaf Pipeline leaves the whole of the Murray ecosystem just that much thirstier, including the Goulburn River, the Murray and ultimately the Coorong," Mr Barber said. " On Friday I will be going to Adelaide to support our Mayo by-election push for a emergency federal takeover of water for the environment. We know Mr Brumby is one of the biggest blockers* to that urgent action," Mr Barber said. " The Greens have now launched a Senate inquiry** into the issue of critical environmental needs for water in the Coorong and how to achieve it.  The Sugarloaf pipeline is a key issue, as it locks up a large slice of the Goulburn's water that is essential for environmental health all the way down the catchment. We have to move away from that approach and free up water for river and community health," Mr Barber said. " Right now Peter Garrett is considering approval of the Sugarloaf Pipeline.  He must halt the project, as it only worsens the crisis in </w:t>
        <w:br/>
        <w:t xml:space="preserve">the Murray Darling," Mr Barber said. </w:t>
      </w:r>
      <w:r>
        <w:rPr>
          <w:rFonts w:cs="Arial" w:ascii="Arial" w:hAnsi="Arial"/>
        </w:rPr>
        <w:t xml:space="preserve"> </w:t>
      </w:r>
      <w:hyperlink r:id="rId2">
        <w:r>
          <w:rPr>
            <w:rStyle w:val="InternetLink"/>
            <w:b/>
            <w:bCs/>
            <w:color w:val="000000"/>
            <w:sz w:val="22"/>
            <w:u w:val="none"/>
          </w:rPr>
          <w:t>Greens on mission to save Lower Lakes</w:t>
        </w:r>
      </w:hyperlink>
      <w:r>
        <w:rPr>
          <w:rStyle w:val="StrongEmphasis"/>
          <w:b w:val="false"/>
          <w:bCs w:val="false"/>
          <w:color w:val="000000"/>
          <w:sz w:val="22"/>
        </w:rPr>
        <w:t>.</w:t>
      </w:r>
    </w:p>
    <w:p>
      <w:pPr>
        <w:pStyle w:val="Heading1"/>
        <w:rPr>
          <w:b w:val="false"/>
          <w:b w:val="false"/>
          <w:bCs w:val="false"/>
        </w:rPr>
      </w:pPr>
      <w:r>
        <w:rPr>
          <w:rStyle w:val="StrongEmphasis"/>
          <w:b w:val="false"/>
          <w:bCs w:val="false"/>
          <w:color w:val="000000"/>
          <w:u w:val="none"/>
        </w:rPr>
        <w:t>The Australian -</w:t>
      </w:r>
      <w:r>
        <w:rPr>
          <w:rStyle w:val="StrongEmphasis"/>
          <w:b w:val="false"/>
          <w:bCs w:val="false"/>
          <w:color w:val="000000"/>
        </w:rPr>
        <w:t xml:space="preserve"> </w:t>
      </w:r>
      <w:r>
        <w:rPr/>
        <w:t>Garnaut pushes low-key target</w:t>
      </w:r>
    </w:p>
    <w:p>
      <w:pPr>
        <w:pStyle w:val="TextBody"/>
        <w:rPr/>
      </w:pPr>
      <w:r>
        <w:rPr>
          <w:rStyle w:val="StrongEmphasis"/>
          <w:b w:val="false"/>
          <w:bCs w:val="false"/>
        </w:rPr>
        <w:t>Kevin Rudd's climate change adviser, Ross Garnaut, has opened the way for the Government to adopt a modest greenhouse gas reduction target in a report that has won cautious business support and outraged environmentalists.</w:t>
      </w:r>
    </w:p>
    <w:p>
      <w:pPr>
        <w:pStyle w:val="Normal"/>
        <w:rPr>
          <w:sz w:val="22"/>
        </w:rPr>
      </w:pPr>
      <w:r>
        <w:rPr>
          <w:sz w:val="22"/>
        </w:rPr>
        <w:t xml:space="preserve">Releasing his latest report yesterday, Professor Garnaut recommended Australia set a low initial greenhouse gas reduction target of between 5 and 10per cent by 2020. The finding is likely to form the basis of the Rudd Government's political compromise on climate change. In controversial recommendations, Professor Garnaut has proposed that Australia only agree to bigger domestic reductions inside a much tougher international deal and that it set a fixed price of $20 a tonne for carbon in the first two years of its emissions trading scheme, between 2010 and 2012. </w:t>
      </w:r>
    </w:p>
    <w:p>
      <w:pPr>
        <w:pStyle w:val="Normal"/>
        <w:rPr>
          <w:sz w:val="22"/>
        </w:rPr>
      </w:pPr>
      <w:r>
        <w:rPr>
          <w:sz w:val="22"/>
        </w:rPr>
      </w:r>
    </w:p>
    <w:p>
      <w:pPr>
        <w:pStyle w:val="Normal"/>
        <w:rPr>
          <w:sz w:val="22"/>
        </w:rPr>
      </w:pPr>
      <w:r>
        <w:rPr>
          <w:sz w:val="22"/>
        </w:rPr>
      </w:r>
    </w:p>
    <w:p>
      <w:pPr>
        <w:pStyle w:val="Normal"/>
        <w:jc w:val="center"/>
        <w:rPr>
          <w:sz w:val="22"/>
        </w:rPr>
      </w:pPr>
      <w:r>
        <w:rPr>
          <w:sz w:val="22"/>
        </w:rPr>
        <w:t>5</w:t>
      </w:r>
    </w:p>
    <w:p>
      <w:pPr>
        <w:pStyle w:val="Normal"/>
        <w:rPr>
          <w:sz w:val="22"/>
        </w:rPr>
      </w:pPr>
      <w:r>
        <w:rPr>
          <w:sz w:val="22"/>
        </w:rPr>
        <w:t xml:space="preserve">The long-awaited Treasury modelling partly unveiled in Professor Garnaut's interim report yesterday revealed that a 10per cent cut - within a global agreement - would come at a surprisingly low cost for Australia, about 0.1 per cent of GDP a year or a 1.1 per cent reduction in growth by 2020. It would result in a carbon price of about $34.50 by 2020 and push up household electricity prices by 40 per cent over that period, although Professor Garnaut pointed out the Government's intention to compensate low- and middle-income households for the increased costs they would be forced to bear. Business groups generally welcomed Professor Garnaut's support for a modest emissions reduction goal linked to the success of international talks. But conservationists were horrified by Professor Garnaut's assessment that the only achievable global goal in the short term was to stabilise emissions at a level that could destroy the Great Barrier Reef and the economy of the Murray-Darling Basin. Professor Garnaut defended his proposed "first stage" target of stabilising carbon in the atmosphere at 550 parts per million, saying it was his "reluctant conclusion that a more ambitious international agreement is not possible at this time". "My aim is to nurture the slender chance that humanity can get its act together," Professor Garnaut told the National Press Club yesterday. He proposed that if this goal was agreed, emissions should be allocated between countries in a way that would require Australia to reduce its carbon pollution by 10 per cent of 2000 levels by 2020 - a far lower goal than the 25 to 40 per cent target range agreed by many developed nations, but not Australia, at the UN Bali meeting last year. This pathway would lead to 80 per cent cuts by 2050. But Professor Garnaut said that if next year's critical UN negotiations at Copenhagen secured only a partial agreement, Australia should agree to just a 5per cent cut by 2020 - a commitment that would reduce GDP by more and push the carbon price up to $52 by 2020 because of the increased costs of working in a piecemeal international market. This path would lead to a 60 per cent cut by 2050, which is what the Rudd Government has promised it will achieve. In the unlikely event that international talks fall apart, Professor Garnaut proposed that Australia continue with its fixed price on carbon, increasing it annually by about 4 per cent. On the other hand, if the world agreed to a global scenario of stabilising emissions at 450 parts per million, Australia should pledge a 25 per cent cut in emissions by 2020, Professor Garnaut said. Climate Change Minister Penny Wong said only that the Government would "take Professor Garnaut's report into account". Privately, however, government sources said the analysis could form the framework of an emissions trading scheme built around relatively modest targets. But the Government will continue to reject Professor Garnaut's advice that the carbon price flows through to petrol from the start of the scheme in 2010, and his insistence that electricity generators deserve no compensation for declining asset values. Professor Garnaut's modelling would see other developed countries take on far higher emission reduction goals than Australia, in recognition of Australia's increasing population. But he insisted his plan would enhance rather than sully Australia's international standing. "Naturally the question crossed my mind ... I had a long conversation yesterday afternoon with (British climate change adviser) Nick Stern and he supports my judgment that when you look at it in an appropriate framework, that it will look all right," Professor Garnaut said. But conservation groups insisted Professor Garnaut's suggestions would be rejected out of hand internationally. "Accepting the recommended 2020 targets of 5 or 10per cent reductions would strip Australia of international credibility," said Climate Institute chief John Connor. "It is a prematurely bleak and defeatist view from the Garnaut review and appears to overlook the fact that Australia can be a very influential player in global negotiations." Business groups welcomed the suggestion of a soft start to an emissions trading regime, which is what they have been advocating. Australian Chamber of Commerce and Industry director of industry policy and economics Greg Evans said the move to 10 per cent interim emissions target nominated by Professor Garnaut was "much closer to the ballpark than some of the previous discussions". "I'm not going to tick off any particular number but that's the sort of scope that Australian business has indeed been looking at in terms of modelling outcomes," he said. Australian Industry Group chief executive Heather Ridout agreed that Australia's emissions reduction trajectory should be calibrated to reflect the state of international negotiations. "We cannot afford to move too far ahead of the rest of the world," she said. Professor Garnaut was adamant that Australia could play a critical role in international negotiations. "Australia matters. What we do matters. When we do it matters. It would be really silly to take action with costs to ourselves meant to assist the emergence of a good international agreement, but to do it too late to have a chance of avoiding high risks of dangerous climate change." </w:t>
      </w:r>
    </w:p>
    <w:p>
      <w:pPr>
        <w:pStyle w:val="Normal"/>
        <w:jc w:val="center"/>
        <w:rPr>
          <w:b/>
          <w:b/>
          <w:bCs/>
          <w:color w:val="003300"/>
          <w:sz w:val="22"/>
        </w:rPr>
      </w:pPr>
      <w:hyperlink r:id="rId3">
        <w:r>
          <w:rPr>
            <w:rStyle w:val="InternetLink"/>
            <w:b/>
            <w:bCs/>
            <w:color w:val="003300"/>
            <w:sz w:val="22"/>
          </w:rPr>
          <w:t>GM crops 'the only way to feed world'</w:t>
        </w:r>
      </w:hyperlink>
    </w:p>
    <w:p>
      <w:pPr>
        <w:pStyle w:val="Normal"/>
        <w:rPr/>
      </w:pPr>
      <w:r>
        <w:rPr>
          <w:rStyle w:val="StrongEmphasis"/>
          <w:b w:val="false"/>
          <w:bCs w:val="false"/>
          <w:sz w:val="22"/>
        </w:rPr>
        <w:t xml:space="preserve">Food producers will have little choice but to use genetically modified crops to feed the growing population, according to US agribusiness specialist John Baize. </w:t>
      </w:r>
      <w:r>
        <w:rPr>
          <w:sz w:val="22"/>
        </w:rPr>
        <w:t xml:space="preserve">"People need to look ahead and see what we are facing here," he told The Australian in an exclusive interview. "We saw the food prices this year that went through the roof across the world. </w:t>
      </w:r>
    </w:p>
    <w:p>
      <w:pPr>
        <w:pStyle w:val="Normal"/>
        <w:rPr>
          <w:sz w:val="22"/>
        </w:rPr>
      </w:pPr>
      <w:r>
        <w:rPr>
          <w:sz w:val="22"/>
        </w:rPr>
        <w:t xml:space="preserve">"It is only going to get more intense if you look at the population growth in the future." He says that feeding an estimated billion extra people, mostly in the poorest countries, by the year 2040 will come down to a few choices, based on official US government forecasts. "Either we say we are going to eat less, which is not realistic, or we cut down rainforest on critical lands to expand production, or we boost productivity. "To me that is a very simple question. You go to where you can use the best technology to increase productivity -- and that is biotechnology." The problem, he says, is that there is little room left to expand agriculture. </w:t>
      </w:r>
    </w:p>
    <w:p>
      <w:pPr>
        <w:pStyle w:val="Normal"/>
        <w:rPr>
          <w:sz w:val="22"/>
        </w:rPr>
      </w:pPr>
      <w:r>
        <w:rPr>
          <w:sz w:val="22"/>
        </w:rPr>
      </w:r>
    </w:p>
    <w:p>
      <w:pPr>
        <w:pStyle w:val="Normal"/>
        <w:jc w:val="center"/>
        <w:rPr>
          <w:sz w:val="22"/>
        </w:rPr>
      </w:pPr>
      <w:r>
        <w:rPr>
          <w:sz w:val="22"/>
        </w:rPr>
        <w:t>6</w:t>
      </w:r>
    </w:p>
    <w:p>
      <w:pPr>
        <w:pStyle w:val="Normal"/>
        <w:rPr>
          <w:sz w:val="22"/>
        </w:rPr>
      </w:pPr>
      <w:r>
        <w:rPr>
          <w:sz w:val="22"/>
        </w:rPr>
        <w:t>Baize says the only options are clearing forests in countries like Brazil and Borneo. He says farming needs warm weather and water. "That is going to put you in the tropics and that will mean deforestation." The alternative is to increase yields, he says. "In corn or maize in the US, we are getting rapid increases in yield, but they are coming from biotech corn varieties which are stacked with different traits so they are resistant to the corn borer, the corn root worm, and they also are glyphosate-tolerant." Baize is based in Virginia in the US, where most of the corn, cotton and soybeans now grown are genetically modified. He says the GM plants require minimal pesticide and less ploughing, which means less fuel is used. He says farmers have seen yields increase by 10 to 15 per cent, and have been quick to adopt GM crops. "Over 90 per cent of soybeans in the US are biotech, effectively 100 per cent of Argentina is biotech, probably 65 per cent of Brazil is, and it will go up to 90 per cent as fast as they can get there." Baize says crops genetically modified to tolerate drought would greatly increase productivity in dry parts of Australia. While GM crops have been accepted in most of the Americas, it is a different story in Europe and Australia. In Australia, GM cotton is grown in NSW and Queensland. It has resulted in a reduction in herbicide and insecticide use of between 56 and 75 per cent. Both NSW and Victoria recently allowed the cultivation of GM canola. But GM crops are banned in South Australia, Western Australia and Tasmania. Baize, in Australia to address clients of Optimal Funds Management, notes there is "a scepticism over there (in Europe) about science and government. There are many similarities between biotechnology and nuclear power. "Both of them, the lay person doesn't understand them. It is easy to sow doubts and fears in people." Baize argues that worrying about GM crops "is a luxury of certain people in wealthy countries. The people in poor countries are concerned about the volume of food they get: they want to be able to afford food." He says the sooner that Australia has a debate on GM, "to look at the facts rather than the emotion and the innuendo, the quicker Australia will move forward".</w:t>
      </w:r>
    </w:p>
    <w:p>
      <w:pPr>
        <w:pStyle w:val="Normal"/>
        <w:jc w:val="center"/>
        <w:rPr>
          <w:b/>
          <w:b/>
          <w:bCs/>
          <w:color w:val="003300"/>
          <w:sz w:val="22"/>
        </w:rPr>
      </w:pPr>
      <w:hyperlink r:id="rId4">
        <w:r>
          <w:rPr>
            <w:rStyle w:val="InternetLink"/>
            <w:b/>
            <w:bCs/>
            <w:color w:val="003300"/>
            <w:sz w:val="22"/>
          </w:rPr>
          <w:t>Ion-clad plan to gain rain from clouds</w:t>
        </w:r>
      </w:hyperlink>
    </w:p>
    <w:p>
      <w:pPr>
        <w:pStyle w:val="Normal"/>
        <w:rPr/>
      </w:pPr>
      <w:r>
        <w:rPr>
          <w:rStyle w:val="StrongEmphasis"/>
          <w:b w:val="false"/>
          <w:bCs w:val="false"/>
          <w:sz w:val="22"/>
        </w:rPr>
        <w:t xml:space="preserve">A controversial rainmaking process using electricity to ionise clouds has yielded promising results in a Queensland trial. </w:t>
      </w:r>
      <w:r>
        <w:rPr>
          <w:sz w:val="22"/>
        </w:rPr>
        <w:t xml:space="preserve">It is indicated that rainfall had increased by up to 26 per cent. Australian Rain Corporation part owner Matt Handbury said the results, though not conclusive, had encouraged the company to press on with a bigger trial in South Australia. "This is the sort of innovative breakthrough that we should be looking for," Mr Handbury said. "It's low-cost, environmentally friendly, low-impact, flexible, targeted technology for providing water. It creates environmental rain." </w:t>
      </w:r>
    </w:p>
    <w:p>
      <w:pPr>
        <w:pStyle w:val="Normal"/>
        <w:rPr>
          <w:sz w:val="22"/>
        </w:rPr>
      </w:pPr>
      <w:r>
        <w:rPr>
          <w:sz w:val="22"/>
        </w:rPr>
        <w:t>The wealthy businessman said he was financing the trials because it "could make a difference". "If we can get a positive result, it will be a wonderful thing," he said. ARC, which owns the technology, came under scrutiny last year when the Howard government awarded the company a $10million grant during the election campaign to undertake the trials. On coming to power, the Rudd Government withdrew the National Water Commission grant on the basis that the Russian-developed ionisation technology was largely unproven. But small-scale trials went ahead near the southern Queensland town of Bundaberg in conjunction with the University of Queensland's Water Management Centre. The trial involved releasing ions into the atmosphere from a machine, resulting in particles being distributed over an area of up to 60km, depending on prevailing winds and air pressure. The charged ions theoretically bonded with oxygen molecules in clouds to create raindrops. Mr Handbury said that 112ml of rain recorded in the Bundaberg trial fell in the target zone between December and February. Rainfall also increased in the control areas east and west of the site, by 22 per cent and 5 per cent. That equated to a 26 per cent difference between the target zone and the control areas, when in previous years it had averaged 3 per cent. Centre director Jurg Keller, who oversaw the trial, said there was still no "absolute proof" that the technique was successful. "We're seeing positive results but no proof one way or another," Professor Keller said. "Statistically, it's very difficult to prove something with a short test." He said he had not come across anyone providing scientific evidence that it did not work. Professor Keller is overseeing further trials in Willunga, south of Adelaide, using double the ionisation capacity. He is hoping the August-to-October trial will lead to higher rainfall along the parched lower lakes. "We've installed it on a wet part of the hills but the effect is in the Coorong and the rain shadow behind the hills," he said. Former ABARE chief economist Stephen Beare, who now represents Concept Economics, recommended ionisation to enhance rainfall as one of four alternate water sources in his July report on the Murray River.</w:t>
      </w:r>
    </w:p>
    <w:p>
      <w:pPr>
        <w:pStyle w:val="Heading1"/>
        <w:rPr/>
      </w:pPr>
      <w:r>
        <w:rPr/>
        <w:t>Firms hint at accepting 10pc Garnaut emission reductions</w:t>
      </w:r>
    </w:p>
    <w:p>
      <w:pPr>
        <w:pStyle w:val="Normal"/>
        <w:rPr/>
      </w:pPr>
      <w:r>
        <w:rPr>
          <w:rStyle w:val="StrongEmphasis"/>
          <w:b w:val="false"/>
          <w:bCs w:val="false"/>
          <w:sz w:val="22"/>
        </w:rPr>
        <w:t xml:space="preserve">Greenhouse-exposed businesses have suggested they would accept the 10 per cent cuts in emissions urged by Ross Garnaut depending on the final shape of an emissions trading scheme. </w:t>
      </w:r>
      <w:r>
        <w:rPr>
          <w:sz w:val="22"/>
        </w:rPr>
        <w:t xml:space="preserve">The hint comes as debate within the cabinet over the final shape of the federal Government's Carbon Pollution Reduction Scheme intensifies, with the suggestion some ministers want business to take a tougher line. Professor Garnaut said on Friday that Australia should aim to cut greenhouse gas emissions by 10 per cent by 2020 - if an international agreement on tackling climate change is reached - or 5 per cent otherwise. A leading industry figure said an international settlement would lead to a very different outlook for trade-exposed Australian industries. "There would be fewer concerns about being trade-exposed and you would have a lot more of our competitors taking on similar targets," the figure said. However, like Professor Garnaut, they believed the chance of any agreement was remote. "The main game here is not Garnaut," another industry source said. "It is the brawl within cabinet over the ETS and how it is going to look. </w:t>
      </w:r>
    </w:p>
    <w:p>
      <w:pPr>
        <w:pStyle w:val="Normal"/>
        <w:jc w:val="center"/>
        <w:rPr>
          <w:sz w:val="22"/>
        </w:rPr>
      </w:pPr>
      <w:r>
        <w:rPr>
          <w:sz w:val="22"/>
        </w:rPr>
        <w:t>7</w:t>
      </w:r>
    </w:p>
    <w:p>
      <w:pPr>
        <w:pStyle w:val="Normal"/>
        <w:rPr>
          <w:sz w:val="22"/>
        </w:rPr>
      </w:pPr>
      <w:r>
        <w:rPr>
          <w:sz w:val="22"/>
        </w:rPr>
        <w:t xml:space="preserve">"The (emissions) targets are one thing but the big question is how the scheme will work; how does the money break down, what do you get to subsidise electricity, what does trade exposed industry get. That's the deal." Both industry and government sources talk of division in the cabinet over the final shape of an emissions trading scheme. "There's a whole cabal of them who want business to be tougher. (Resources Minister Martin) Ferguson is leading the charge, but (Treasurer Wayne) Swan is getting into the act," an industry source told The Australian. A government source confirmed yesterday that formal consultations between Treasury and business on ETS modelling begin on October 6. </w:t>
      </w:r>
    </w:p>
    <w:p>
      <w:pPr>
        <w:pStyle w:val="Normal"/>
        <w:rPr>
          <w:sz w:val="22"/>
        </w:rPr>
      </w:pPr>
      <w:r>
        <w:rPr>
          <w:sz w:val="22"/>
        </w:rPr>
        <w:t xml:space="preserve">Industry figures say business groups are busy with submissions to the Government. Formal responses to the Carbon Pollution Reduction Scheme green paper close on Wednesday. Draft legislation will be released in December. "Once they've got their submissions in, companies should start queuing up and going to see the Government to say, 'look, these are the implications of what you've got'," the head of one peak body said. "Mid October to early November is the period of most influence to these people to influence an outcome. You go too early, you get forgotten; you go too late and you've missed the boat." The Opposition also hopes business will take an active role in the debate over the shape of an ETS. One frontbencher said the Liberals had "stepped back ... to give business the space to make its concerns known". Others indicated that after slip-ups on the subject by Opposition leader Brendan Nelson they wanted business to take more of a lead. </w:t>
      </w:r>
    </w:p>
    <w:p>
      <w:pPr>
        <w:pStyle w:val="Heading4"/>
        <w:rPr/>
      </w:pPr>
      <w:r>
        <w:rPr/>
        <w:t>AWA</w:t>
      </w:r>
    </w:p>
    <w:p>
      <w:pPr>
        <w:pStyle w:val="Normal"/>
        <w:rPr/>
      </w:pPr>
      <w:r>
        <w:rPr>
          <w:b/>
          <w:bCs/>
          <w:sz w:val="22"/>
        </w:rPr>
        <w:t xml:space="preserve">1. </w:t>
      </w:r>
      <w:r>
        <w:rPr>
          <w:sz w:val="22"/>
        </w:rPr>
        <w:t xml:space="preserve">National Water Week 2008 is being held from 19-25 October 2008. By coordinating a National Water Week event, you're helping to promote Water Education and encourage people to get involved in water-focused activities. National Water Week 2008 is administered by the AWA, and is proudly supported by Smart Approved WaterMark and Sydney Water. Sponsorship opportunities are still available. </w:t>
      </w:r>
    </w:p>
    <w:p>
      <w:pPr>
        <w:pStyle w:val="Normal"/>
        <w:rPr/>
      </w:pPr>
      <w:r>
        <w:rPr>
          <w:b/>
          <w:bCs/>
          <w:sz w:val="22"/>
        </w:rPr>
        <w:t xml:space="preserve">2. </w:t>
      </w:r>
      <w:r>
        <w:rPr>
          <w:sz w:val="22"/>
        </w:rPr>
        <w:t xml:space="preserve"> NSW Premier Nathan Rees has finalised his new cabinet, which sees Deputy Premier Carmel Tebbutt taking on the climate change and environment portfolio, as well as commerce, and Phillip Costa named the minister for water, rural affairs and regional development. Joe Tripodi retains ports and waterways, and regulatory reform, but adds the title of finance minister and infrastructure minister. </w:t>
      </w:r>
    </w:p>
    <w:p>
      <w:pPr>
        <w:pStyle w:val="Normal"/>
        <w:rPr/>
      </w:pPr>
      <w:r>
        <w:rPr>
          <w:b/>
          <w:bCs/>
          <w:sz w:val="22"/>
        </w:rPr>
        <w:t>3.</w:t>
      </w:r>
      <w:r>
        <w:rPr>
          <w:sz w:val="22"/>
        </w:rPr>
        <w:t xml:space="preserve"> The Federal Government has launched the Water Information Research and Development Alliance (WIRADA), a five year, $50 million research partnership between the Bureau of Meteorology and CSIRO, which aims to provide a state-of-the-art national database on Australia's water resources. The CSIRO will perform research specifically for the Bureau that will be integrated into the way its water monitoring, analysis and prediction systems are developed. </w:t>
      </w:r>
    </w:p>
    <w:p>
      <w:pPr>
        <w:pStyle w:val="Normal"/>
        <w:rPr/>
      </w:pPr>
      <w:r>
        <w:rPr>
          <w:b/>
          <w:bCs/>
          <w:sz w:val="22"/>
        </w:rPr>
        <w:t>4.</w:t>
      </w:r>
      <w:r>
        <w:rPr>
          <w:sz w:val="22"/>
        </w:rPr>
        <w:t xml:space="preserve"> An unprecedented $30 billion will be spent on new water infrastructure for cities over the next decade according to the latest Water Services Association of Australia annual report card. This will include investment of around $5 billion in replacing old and poorly performing assets and around $2.7 billion in maintaining current assets. </w:t>
      </w:r>
    </w:p>
    <w:p>
      <w:pPr>
        <w:pStyle w:val="Normal"/>
        <w:rPr/>
      </w:pPr>
      <w:r>
        <w:rPr>
          <w:b/>
          <w:bCs/>
        </w:rPr>
        <w:t xml:space="preserve">5. </w:t>
      </w:r>
      <w:r>
        <w:rPr>
          <w:sz w:val="22"/>
        </w:rPr>
        <w:t xml:space="preserve">The Federal and NSW Governments have recently called for tenders for the next stage (Part B) of the Darling River Water Savings Project in far Western NSW. The Project aims to increase water availability in the Murray-Darling Basin by reducing the amount of water lost through evaporation from the Menindee Lakes. Both governments have committed $650,000 to the project. </w:t>
      </w:r>
      <w:r>
        <w:rPr>
          <w:b/>
          <w:bCs/>
          <w:sz w:val="22"/>
        </w:rPr>
        <w:t>Tenders Called for Menindee Lakes Water Savings Project Investigation</w:t>
      </w:r>
    </w:p>
    <w:p>
      <w:pPr>
        <w:pStyle w:val="TextBody"/>
        <w:rPr/>
      </w:pPr>
      <w:r>
        <w:rPr/>
        <w:t xml:space="preserve">The Federal Government and the New South Wales Government have recently called for tenders for the next stage (Part B) of the Darling River Water Savings Project in far Western New South Wales. The Darling River Water Savings Project aims to increase water availability in the Murray-Darling Basin by reducing the amount of water lost through evaporation from the Menindee Lakes. The New South Wales and Australian governments have each committed $650,000 to this project. Federal Minister for Climate Change and Water, Senator Penny Wong, said the project aimed to help address some of the huge challenges faced in the Murray-Darling Basin. “We have committed $3.1 billion to return water to Basin rivers and wetlands, and $5.8 billion to upgrade irrigation infrastructure and help communities adjust to a new cap on water use. “But with current record low inflows into the Murray-Darling Basin system and after years of over-allocation, drought and climate change, there is a great deal of work still required to make the Basin sustainable. “The Darling River Water Savings project is an important element in our work to use water wisely, secure our water supplies, and support healthy rivers.” New South Wales Water Minister Nathan Rees said that the New South Wales government had completed preliminary investigations into water savings under Part A of the project in 2007. “Six strategies were identified that could yield as much as 180 billion litres of water that is currently being lost to evaporation,” Mr Rees said. Under Part B of the project, all six strategies will be further refined and investigated to identify the most efficient and effective way to reduce evaporation from the Menindee Lakes. </w:t>
      </w:r>
    </w:p>
    <w:p>
      <w:pPr>
        <w:pStyle w:val="Normal"/>
        <w:rPr>
          <w:sz w:val="22"/>
        </w:rPr>
      </w:pPr>
      <w:r>
        <w:rPr>
          <w:sz w:val="22"/>
        </w:rPr>
        <w:t xml:space="preserve">Mr Rees said any water recovered through the project would be returned to Basin rivers to improve river and wetland health. All water savings will be held by the Commonwealth Environmental Water Holder. The New South Wales Department of Water and Energy is managing the tender process. </w:t>
      </w:r>
    </w:p>
    <w:p>
      <w:pPr>
        <w:pStyle w:val="Normal"/>
        <w:rPr/>
      </w:pPr>
      <w:r>
        <w:rPr>
          <w:b/>
          <w:bCs/>
          <w:sz w:val="22"/>
        </w:rPr>
        <w:t>6.</w:t>
      </w:r>
      <w:r>
        <w:rPr>
          <w:sz w:val="22"/>
        </w:rPr>
        <w:t xml:space="preserve"> New figures show Melbourne's water Storages have made modest gains during winter and water consumption has increased slightly. Premier John Brumby said Melbourne's winter water consumption has been on average 13 million litres higher per day compared to 2007 and inflows into the catchments were 40 per cent lower than the long-term average. </w:t>
      </w:r>
    </w:p>
    <w:p>
      <w:pPr>
        <w:pStyle w:val="Normal"/>
        <w:jc w:val="center"/>
        <w:rPr>
          <w:sz w:val="22"/>
        </w:rPr>
      </w:pPr>
      <w:r>
        <w:rPr>
          <w:sz w:val="22"/>
        </w:rPr>
        <w:t>8</w:t>
      </w:r>
    </w:p>
    <w:p>
      <w:pPr>
        <w:pStyle w:val="Normal"/>
        <w:rPr/>
      </w:pPr>
      <w:r>
        <w:rPr>
          <w:b/>
          <w:bCs/>
          <w:sz w:val="22"/>
        </w:rPr>
        <w:t>7.</w:t>
      </w:r>
      <w:r>
        <w:rPr>
          <w:sz w:val="22"/>
        </w:rPr>
        <w:t xml:space="preserve"> A confidential federal government study has found that the 4% cap on the buying and selling of water rights is costing cash-strapped farmers $19 million and Victoria's economy almost $6 million, as well as 40 potential jobs. </w:t>
      </w:r>
    </w:p>
    <w:p>
      <w:pPr>
        <w:pStyle w:val="Normal"/>
        <w:rPr/>
      </w:pPr>
      <w:r>
        <w:rPr>
          <w:b/>
          <w:bCs/>
          <w:sz w:val="22"/>
        </w:rPr>
        <w:t>8.</w:t>
      </w:r>
      <w:r>
        <w:rPr>
          <w:sz w:val="22"/>
        </w:rPr>
        <w:t xml:space="preserve"> Professor Mike Young of the Wentworth Group of Concerned Scientists had a radical solution to the crisis in the Murray-Darling system: seal off areas where water pooled to limit evaporative losses and preserve the main river channels. This could include ecologically important wetlands, dams and lakes.</w:t>
      </w:r>
    </w:p>
    <w:p>
      <w:pPr>
        <w:pStyle w:val="Normal"/>
        <w:rPr>
          <w:sz w:val="22"/>
        </w:rPr>
      </w:pPr>
      <w:r>
        <w:rPr>
          <w:rStyle w:val="StrongEmphasis"/>
          <w:b w:val="false"/>
          <w:bCs w:val="false"/>
          <w:sz w:val="22"/>
        </w:rPr>
        <w:t>Water guru Mike Young has devised a drastic response to the crisis gripping the Murray-Darling: downsize the river system to cut loose irrigated areas and wetlands.</w:t>
      </w:r>
    </w:p>
    <w:p>
      <w:pPr>
        <w:pStyle w:val="Normal"/>
        <w:rPr/>
      </w:pPr>
      <w:r>
        <w:rPr>
          <w:b/>
          <w:bCs/>
          <w:sz w:val="22"/>
        </w:rPr>
        <w:t>Professor Young's</w:t>
      </w:r>
      <w:r>
        <w:rPr>
          <w:sz w:val="22"/>
        </w:rPr>
        <w:t xml:space="preserve"> tough-love recipe is sure to provoke howls of protest from farmers, business and environmentalists. </w:t>
      </w:r>
    </w:p>
    <w:p>
      <w:pPr>
        <w:pStyle w:val="TextBody"/>
        <w:rPr/>
      </w:pPr>
      <w:r>
        <w:rPr/>
        <w:t xml:space="preserve">But the country's foremost water economist, who was ahead of the pack in predicting the emergency on the river, says parts of the existing system may have to be sacrificed if the Murray-Darling is to continue to flow. Professor Young, of Adelaide University and the Wentworth Group of Concerned Scientists on water and climate change issues, told The Weekend Australian that water loss to evaporation from the rivers now virtually equalled inflows, such was the decline in rainfall across the southern basin. One option, requiring "careful, cold and technical" study, was to seal off areas where water pooled to limit evaporative losses and preserve the main river channels. This could include ecologically important wetlands, dams and lakes -- although Professor Young said he was not prepared to name which ones. The river should be reconfigured into a much smaller waterway than it was now, he said. "We are running the Murray-Darling with half the amount of water we used to have," Professor Young said from Spain. "And we need to realise that all the weirs and irrigation plans, the dams and ... the rest are structured for a river that is twice as big. "We need to look carefully where there are downsizing opportunities for reconfiguration of the system, and do it in a quite cold, technical way, and do it publicly with an inquiry." At the bottom end of the Murray, low water levels or action by the South Australian Government to preserve river flows has already closed off 33 wetlands. Winter rains have brought a reprieve for some of these areas, including the famed Banrock Station wetlands in the Riverland, northeast of Adelaide. </w:t>
      </w:r>
    </w:p>
    <w:p>
      <w:pPr>
        <w:pStyle w:val="TextBody"/>
        <w:rPr/>
      </w:pPr>
      <w:r>
        <w:rPr/>
        <w:t>Environmental flows to the Banrock Station site have resumed, generating a burst of new life among red gum trees, ducks and egrets. Levels in the lower lakes near the Murray mouth have also recovered slightly, but scientists warn they remain at risk over South Australia's traditionally dry summer. Lake Alexandrina was still 25cm below sea level, while Lake Albert, which is being sustained by water pumped from the neighbouring waterway, was at minus 18cm. Both lakes could turn acidic if their levels fell beyond a metre below sea level. Professor Young said the outlook for the river system remained bleak. Potentially, none of the 33 wetlands sealed off from the river in South Australia would be reopened to it. "We might decide not to water those again unless we get a flood," he said. "You might have to look at some of the icon sites and ... say, 'look, we just don't have enough water to keep all those going'. There are just ones we are going to have to let go." South Australian Water Security Minister Karlene Maywald said basin-wide management would "reset the balance" at the local level. Professor Young said a 10 per cent reduction in rainfall had a three-fold effect on run-off into the rivers of the Murray-Darling. "Either we decide to not use the River Murray, or we decide to reconfigure it very differently," he said.</w:t>
      </w:r>
    </w:p>
    <w:p>
      <w:pPr>
        <w:pStyle w:val="Normal"/>
        <w:rPr/>
      </w:pPr>
      <w:r>
        <w:rPr>
          <w:b/>
          <w:bCs/>
          <w:sz w:val="22"/>
        </w:rPr>
        <w:t>9.</w:t>
      </w:r>
      <w:r>
        <w:rPr>
          <w:sz w:val="22"/>
        </w:rPr>
        <w:t xml:space="preserve"> NSW Department of Water and Energy has announced an increase in water availability for high security licence holders in the Murrumbidgee Valley to 60 per cent, but the high security allocation to Murray Valley users will remain on 25 per cent of entitlement. </w:t>
      </w:r>
    </w:p>
    <w:p>
      <w:pPr>
        <w:pStyle w:val="Normal"/>
        <w:rPr/>
      </w:pPr>
      <w:r>
        <w:rPr>
          <w:b/>
          <w:bCs/>
          <w:sz w:val="22"/>
        </w:rPr>
        <w:t>10.</w:t>
      </w:r>
      <w:r>
        <w:rPr>
          <w:sz w:val="22"/>
        </w:rPr>
        <w:t xml:space="preserve"> $5 million in new contracts for preliminary works investigating offshore drilling and construction of a seawater sampling plant for Victoria's Desalination Plant have just been announced in addition to $17 million in works already underway at the site near Wonthaggi. </w:t>
      </w:r>
    </w:p>
    <w:p>
      <w:pPr>
        <w:pStyle w:val="Normal"/>
        <w:rPr/>
      </w:pPr>
      <w:r>
        <w:rPr>
          <w:b/>
          <w:bCs/>
          <w:sz w:val="22"/>
        </w:rPr>
        <w:t>11.</w:t>
      </w:r>
      <w:r>
        <w:rPr>
          <w:sz w:val="22"/>
        </w:rPr>
        <w:t xml:space="preserve"> In Holland, the main emphasis for water management has been under discussion by the Dutch Delta Commission which is worried about climate change. Priority concerns they identified are protection against floods and security of the availability of drinking water. </w:t>
      </w:r>
    </w:p>
    <w:p>
      <w:pPr>
        <w:pStyle w:val="Normal"/>
        <w:rPr/>
      </w:pPr>
      <w:r>
        <w:rPr>
          <w:b/>
          <w:bCs/>
          <w:sz w:val="22"/>
        </w:rPr>
        <w:t>12.</w:t>
      </w:r>
      <w:r>
        <w:rPr>
          <w:sz w:val="22"/>
        </w:rPr>
        <w:t xml:space="preserve"> Dr Megan Clark has been appointed as Chief Executive of CSIRO for a five-year term commencing in January 2009. She is currently the Vice President Health, Safety, Environment, Community and Sustainability at BHP Billiton. </w:t>
      </w:r>
    </w:p>
    <w:p>
      <w:pPr>
        <w:pStyle w:val="Normal"/>
        <w:rPr/>
      </w:pPr>
      <w:r>
        <w:rPr>
          <w:b/>
          <w:bCs/>
          <w:sz w:val="22"/>
        </w:rPr>
        <w:t>13.</w:t>
      </w:r>
      <w:r>
        <w:rPr>
          <w:sz w:val="22"/>
        </w:rPr>
        <w:t xml:space="preserve"> Professor Joan Rose has received the first Hei-jin Woo Award for Achievements of Women in the Water Profession for Her Contribution to Water Quality and the Protection of Health Worldwide. Dr. Rose is co-Director of the Center for Advancing the Microbial Risk Assessment and Center for Water Sciences at Michigan State University, USA. The IWA Hei-jin Woo Award recognises the achievements of women in the water profession, and was presented during the Opening Ceremony of the World Water Congress in Vienna. </w:t>
      </w:r>
    </w:p>
    <w:p>
      <w:pPr>
        <w:pStyle w:val="Normal"/>
        <w:rPr/>
      </w:pPr>
      <w:r>
        <w:rPr>
          <w:b/>
          <w:bCs/>
          <w:sz w:val="22"/>
        </w:rPr>
        <w:t>14.</w:t>
      </w:r>
      <w:r>
        <w:rPr>
          <w:sz w:val="22"/>
        </w:rPr>
        <w:t xml:space="preserve"> The 2008 global winners of the IWA Project Innovation Awards have been announced, with the superior achievement award going to environmental engineering firm Brown and Caldwell. </w:t>
      </w:r>
    </w:p>
    <w:p>
      <w:pPr>
        <w:pStyle w:val="Normal"/>
        <w:rPr/>
      </w:pPr>
      <w:r>
        <w:rPr>
          <w:b/>
          <w:bCs/>
          <w:sz w:val="22"/>
        </w:rPr>
        <w:t xml:space="preserve">15. </w:t>
      </w:r>
      <w:r>
        <w:rPr>
          <w:sz w:val="22"/>
        </w:rPr>
        <w:t>The Federal Government's climate change adviser Ross Garnaut has outlined the path he believes Australia should take in reducing its greenhouse gas emissions. The latest installment of his review of climate change options outlines a number of different scenarios. But the one he prefers would see Australia reducing greenhouse gas emissions by 10 per cent by the year 2020.</w:t>
      </w:r>
    </w:p>
    <w:p>
      <w:pPr>
        <w:pStyle w:val="Normal"/>
        <w:rPr>
          <w:sz w:val="22"/>
        </w:rPr>
      </w:pPr>
      <w:r>
        <w:rPr>
          <w:sz w:val="22"/>
        </w:rPr>
      </w:r>
    </w:p>
    <w:p>
      <w:pPr>
        <w:pStyle w:val="Normal"/>
        <w:jc w:val="center"/>
        <w:rPr>
          <w:sz w:val="22"/>
        </w:rPr>
      </w:pPr>
      <w:r>
        <w:rPr>
          <w:sz w:val="22"/>
        </w:rPr>
        <w:t>9</w:t>
      </w:r>
    </w:p>
    <w:p>
      <w:pPr>
        <w:pStyle w:val="Normal"/>
        <w:rPr/>
      </w:pPr>
      <w:r>
        <w:rPr>
          <w:b/>
          <w:bCs/>
          <w:sz w:val="22"/>
        </w:rPr>
        <w:t xml:space="preserve">16. </w:t>
      </w:r>
      <w:r>
        <w:rPr>
          <w:sz w:val="22"/>
        </w:rPr>
        <w:t xml:space="preserve">At first sight, Ross Garnaut's proposal that Australia should cut its greenhouse gas emissions by 10% from 2000 levels by 2020 looks soft. The scientists tell us the world needs to go on a war footing to avoid catastrophic climate change. Is this war? </w:t>
      </w:r>
    </w:p>
    <w:p>
      <w:pPr>
        <w:pStyle w:val="Normal"/>
        <w:rPr/>
      </w:pPr>
      <w:r>
        <w:rPr>
          <w:b/>
          <w:bCs/>
          <w:sz w:val="22"/>
        </w:rPr>
        <w:t>17.</w:t>
      </w:r>
      <w:r>
        <w:rPr>
          <w:sz w:val="22"/>
        </w:rPr>
        <w:t xml:space="preserve"> Victoria's long-term water and energy supplies are being undermined by too many bureaucrats and not enough funding, according to an independent report. </w:t>
      </w:r>
    </w:p>
    <w:p>
      <w:pPr>
        <w:pStyle w:val="Normal"/>
        <w:rPr/>
      </w:pPr>
      <w:r>
        <w:rPr>
          <w:b/>
          <w:bCs/>
          <w:sz w:val="22"/>
        </w:rPr>
        <w:t>18.</w:t>
      </w:r>
      <w:r>
        <w:rPr>
          <w:sz w:val="22"/>
        </w:rPr>
        <w:t xml:space="preserve"> Tired of watching country towns suffer a lingering death from dehydration, Coleambally in NSW is offering itself and its generous water supply for sale for a cool $3.5 billion. The price would include 600 GL of water from the Murrumbidgee River in southwest NSW as well as the town, home to 600 people. </w:t>
      </w:r>
    </w:p>
    <w:p>
      <w:pPr>
        <w:pStyle w:val="Normal"/>
        <w:rPr/>
      </w:pPr>
      <w:r>
        <w:rPr>
          <w:b/>
          <w:bCs/>
          <w:sz w:val="22"/>
        </w:rPr>
        <w:t>19.</w:t>
      </w:r>
      <w:r>
        <w:rPr>
          <w:sz w:val="22"/>
        </w:rPr>
        <w:t xml:space="preserve"> Private companies may win control of Victoria's existing public water assets as part of the deal to build the new desalination plant at Wonthaggi. Water Minister Tim Holding refused to rule out speculation that existing assets - beyond the desalination plant - could shift into private hands as part of the complex deal. </w:t>
      </w:r>
    </w:p>
    <w:p>
      <w:pPr>
        <w:pStyle w:val="Normal"/>
        <w:rPr/>
      </w:pPr>
      <w:r>
        <w:rPr>
          <w:b/>
          <w:bCs/>
          <w:sz w:val="22"/>
        </w:rPr>
        <w:t>20.</w:t>
      </w:r>
      <w:r>
        <w:rPr>
          <w:sz w:val="22"/>
        </w:rPr>
        <w:t xml:space="preserve"> Ratepayers are prepared to pay more to go green, a survey has found, with results suggesting the majority of voters would support a $25-a-year council levy for measures including solar power, bicycle paths and water recycling technology. </w:t>
      </w:r>
    </w:p>
    <w:p>
      <w:pPr>
        <w:pStyle w:val="Normal"/>
        <w:rPr/>
      </w:pPr>
      <w:r>
        <w:rPr>
          <w:b/>
          <w:bCs/>
          <w:sz w:val="22"/>
        </w:rPr>
        <w:t>21.</w:t>
      </w:r>
      <w:r>
        <w:rPr>
          <w:sz w:val="22"/>
        </w:rPr>
        <w:t xml:space="preserve"> The National Parks Association says the barking owl species is facing extinction because of the state of the Murray-Darling Basin. </w:t>
      </w:r>
    </w:p>
    <w:p>
      <w:pPr>
        <w:pStyle w:val="Normal"/>
        <w:jc w:val="center"/>
        <w:rPr>
          <w:sz w:val="22"/>
        </w:rPr>
      </w:pPr>
      <w:r>
        <w:rPr>
          <w:b/>
          <w:bCs/>
          <w:color w:val="800000"/>
          <w:sz w:val="22"/>
        </w:rPr>
        <w:t xml:space="preserve">FarmOnLine - </w:t>
      </w:r>
      <w:hyperlink r:id="rId5">
        <w:r>
          <w:rPr>
            <w:rStyle w:val="InternetLink"/>
            <w:b/>
            <w:bCs/>
            <w:color w:val="003300"/>
            <w:sz w:val="22"/>
            <w:u w:val="single"/>
          </w:rPr>
          <w:t>Govt water buyback reaches new phase</w:t>
        </w:r>
      </w:hyperlink>
    </w:p>
    <w:p>
      <w:pPr>
        <w:pStyle w:val="TextBody"/>
        <w:rPr/>
      </w:pPr>
      <w:r>
        <w:rPr/>
        <w:t>A new Government tender to purchase water from irrigators to help restore the health of Murray-Darling Basin rivers and wetlands will open next Monday. Water Minister, Penny Wong, has today announced the latest phase in the irrigation licence buyback, which she says will only involve water from willing sellers in Queensland and northern NSW. "This tender is the first step in the Rudd’s Government’s $400 million program to purchase water entitlements in the northern section of the Murray-Darling Basin," she said. The tender call coincides with the first day of business for the head of the new Murray-Darling Basin Authority. Former chief executive of the South Australian Department of Water, Land and Biodiversity Conservation, Robert Freeman, starts work today as the chief executive of the independent authority. "We are delivering on our election commitments to purchase water for the rivers and to establish a new, independent authority to manage the Murray-Darling Basin in the national interest," Sen Wong said.</w:t>
      </w:r>
    </w:p>
    <w:p>
      <w:pPr>
        <w:pStyle w:val="Normal"/>
        <w:rPr>
          <w:sz w:val="22"/>
        </w:rPr>
      </w:pPr>
      <w:r>
        <w:rPr>
          <w:sz w:val="22"/>
        </w:rPr>
        <w:t>"We are facing a critical situation in the Murray-Basin which is the result of years of over-allocation, drought and climate change. "The tender being announced today will help us move towards restoring Basin rivers and wetlands to health." With a process currently underway in some parts of Queensland to separate water entitlements from land, Sen Wong said conditional contracts would be struck as necessary with sellers ahead of that process being finalised.</w:t>
      </w:r>
    </w:p>
    <w:p>
      <w:pPr>
        <w:pStyle w:val="Heading1"/>
        <w:rPr>
          <w:szCs w:val="24"/>
        </w:rPr>
      </w:pPr>
      <w:hyperlink r:id="rId6">
        <w:r>
          <w:rPr>
            <w:rStyle w:val="InternetLink"/>
            <w:szCs w:val="24"/>
          </w:rPr>
          <w:t>Dry autumn and winter for most of Australia</w:t>
        </w:r>
      </w:hyperlink>
    </w:p>
    <w:p>
      <w:pPr>
        <w:pStyle w:val="Normal"/>
        <w:rPr>
          <w:sz w:val="22"/>
        </w:rPr>
      </w:pPr>
      <w:r>
        <w:rPr>
          <w:sz w:val="22"/>
        </w:rPr>
        <w:t xml:space="preserve">Rainfall in August had little effect in alleviating long- and short-term deficiencies across Australia, according to the Bureau of Meteorology. It says below average rainfall over parts of eastern and southern Australia maintained the short- and long-term deficiencies in these areas, and slightly worsened the situation in southern Queensland, northern NSW, and eastern Tasmania. Only minor relief to the rainfall deficits in the southern part of the Northern Territory resulted from the above average August rainfall in that region, as the falls were generally light. And while there were few significant rainfall deficiencies over winter, the Bureau says that for the six-month period from March 2008 to August 2008, areas of serious to severe rainfall deficiencies covered much of the southern interior of WA and adjoining areas of south-west NT; far western Queensland and the Barkly region of the NT; eastern Tasmania; and eastern Victoria, extending into the far south-east of NSW. There were also isolated areas of serious to severe rainfall deficiencies scattered through inland NSW, especially in the south and in the northwest, extending into southern inland Queensland. The Bureau says rainfall deficiencies for the 15-month period from June 2007 to August 2008 remain evident over much of SA, including most of the agricultural districts, the southern NT and also in parts of southern WA, far western parts of both Queensland and NSW, western and central Victoria and northern and eastern Tasmania. </w:t>
      </w:r>
    </w:p>
    <w:p>
      <w:pPr>
        <w:pStyle w:val="Normal"/>
        <w:rPr>
          <w:sz w:val="22"/>
        </w:rPr>
      </w:pPr>
      <w:r>
        <w:rPr>
          <w:sz w:val="22"/>
        </w:rPr>
        <w:t xml:space="preserve">The Bureau says several years of above average rainfall are required to remove the very long-term deficits. </w:t>
      </w:r>
    </w:p>
    <w:p>
      <w:pPr>
        <w:pStyle w:val="Normal"/>
        <w:jc w:val="center"/>
        <w:rPr>
          <w:color w:val="003300"/>
          <w:sz w:val="22"/>
          <w:u w:val="single"/>
        </w:rPr>
      </w:pPr>
      <w:hyperlink r:id="rId7">
        <w:r>
          <w:rPr>
            <w:rStyle w:val="InternetLink"/>
            <w:b/>
            <w:bCs/>
            <w:color w:val="003300"/>
            <w:sz w:val="22"/>
            <w:u w:val="single"/>
          </w:rPr>
          <w:t>Why cotton prices are set to rise</w:t>
        </w:r>
      </w:hyperlink>
    </w:p>
    <w:p>
      <w:pPr>
        <w:pStyle w:val="Normal"/>
        <w:rPr>
          <w:sz w:val="22"/>
        </w:rPr>
      </w:pPr>
      <w:r>
        <w:rPr>
          <w:sz w:val="22"/>
        </w:rPr>
        <w:t xml:space="preserve">A sharp draw down in world stocks will put the current doldrums of the cotton industry in the past, according to Rob Imray of Farmarco. With US production sharply declining and with the Australian dollar looking to finally be at the end of its up trend, it all spells for optimism for local growers. Based on the changing world dynamics, Mr Imray tipped that the 2009 crop would see prices in the $400-$520/bale range, with early 2009 perhaps offering better pricing. </w:t>
      </w:r>
    </w:p>
    <w:p>
      <w:pPr>
        <w:pStyle w:val="Normal"/>
        <w:rPr>
          <w:sz w:val="22"/>
        </w:rPr>
      </w:pPr>
      <w:r>
        <w:rPr>
          <w:sz w:val="22"/>
        </w:rPr>
        <w:t xml:space="preserve">In 2010, the prediction is for prices ranging from $420-$540, with all these figures based on certain exchange rates and futures predictions. "I see cotton is a strong industry and cotton has improved a lot over the last few years, especially in the 12-13 years I have been doing it," Mr Imray said. "The price has a significant upside – just add water." But the new days of the cotton market won't be without their problems. "From 2008 and into 2009 is that merchant competition will decline," Mr Imray said. "A decline in production, skinny margins and problems from the ICE age (International Continental Exchange) will lead to a change in merchant business models and the way they operate in our market. "I see the merchants doing more spot business, with more business done during picking or after." </w:t>
      </w:r>
    </w:p>
    <w:p>
      <w:pPr>
        <w:pStyle w:val="Normal"/>
        <w:jc w:val="center"/>
        <w:rPr>
          <w:sz w:val="22"/>
        </w:rPr>
      </w:pPr>
      <w:r>
        <w:rPr>
          <w:sz w:val="22"/>
        </w:rPr>
        <w:t>10</w:t>
      </w:r>
    </w:p>
    <w:p>
      <w:pPr>
        <w:pStyle w:val="Normal"/>
        <w:rPr>
          <w:sz w:val="22"/>
        </w:rPr>
      </w:pPr>
      <w:r>
        <w:rPr>
          <w:sz w:val="22"/>
        </w:rPr>
        <w:t xml:space="preserve">For instance, in 2005 there were 12 fully-fledged merchants in the market, including niche operators. Today, there is about six, with three others having a presence in the market. "We have had significantly reduced reduction which obviously makes planning difficult for all players in the industry," he said. "Some merchants will stay mothballed until we see an upside in production." However, he said this could be a short-term situation lasting 12-24 months, if the industry recovers. "Where moisture is available, cotton will reclaim ground back from grain, particularly on the Downs. "At planting last year sorghum was $370/t and this year is less than $240, so significantly lower values. </w:t>
      </w:r>
    </w:p>
    <w:p>
      <w:pPr>
        <w:pStyle w:val="Normal"/>
        <w:rPr>
          <w:sz w:val="22"/>
        </w:rPr>
      </w:pPr>
      <w:r>
        <w:rPr>
          <w:sz w:val="22"/>
        </w:rPr>
        <w:t>"A return to 2.5-3 million bale crop will put our industry under significant resource pressure. "It could leave everyone gasping for a while. But it will also bring new opportunities and could bring new merchants."</w:t>
      </w:r>
    </w:p>
    <w:p>
      <w:pPr>
        <w:pStyle w:val="Heading1"/>
        <w:rPr/>
      </w:pPr>
      <w:r>
        <w:rPr>
          <w:color w:val="000000"/>
          <w:u w:val="none"/>
        </w:rPr>
        <w:t>NEWScom -</w:t>
      </w:r>
      <w:r>
        <w:rPr>
          <w:color w:val="000000"/>
        </w:rPr>
        <w:t xml:space="preserve"> </w:t>
      </w:r>
      <w:r>
        <w:rPr/>
        <w:t>Super funds face climate change risks</w:t>
      </w:r>
    </w:p>
    <w:p>
      <w:pPr>
        <w:pStyle w:val="Normal"/>
        <w:rPr>
          <w:color w:val="000000"/>
          <w:sz w:val="22"/>
        </w:rPr>
      </w:pPr>
      <w:r>
        <w:rPr>
          <w:color w:val="000000"/>
          <w:sz w:val="22"/>
        </w:rPr>
        <w:t xml:space="preserve">Climate change poses one of the greatest long-term risks for superannuation funds, an industry conference has been told. New research on the potential impact of an emissions trading scheme on super funds suggests funds that employ carbon-efficient investment strategies could maintain returns and portfolio diversification under a trading scheme. </w:t>
      </w:r>
    </w:p>
    <w:p>
      <w:pPr>
        <w:pStyle w:val="Normal"/>
        <w:rPr/>
      </w:pPr>
      <w:r>
        <w:rPr>
          <w:color w:val="000000"/>
          <w:sz w:val="22"/>
        </w:rPr>
        <w:t xml:space="preserve">The study by UK-based environmental research company Trucost - measuring the carbon footprints of the equity portfolios of 14 of Australia's largest super funds - reveals a 36 per cent difference in investments between the largest and smallest. "Super funds, as owners of Australia's major corporations, need a greater understanding of how the value of their investments many change as we move towards an emissions trading scheme by 2010,'' </w:t>
      </w:r>
      <w:hyperlink r:id="rId8">
        <w:r>
          <w:rPr>
            <w:rStyle w:val="InternetLink"/>
            <w:color w:val="000000"/>
            <w:sz w:val="22"/>
            <w:u w:val="none"/>
          </w:rPr>
          <w:t>Australian Institute</w:t>
        </w:r>
      </w:hyperlink>
      <w:r>
        <w:rPr>
          <w:color w:val="000000"/>
          <w:sz w:val="22"/>
        </w:rPr>
        <w:t xml:space="preserve"> of Superannuation Trustees chief executive officer </w:t>
      </w:r>
      <w:hyperlink r:id="rId9">
        <w:r>
          <w:rPr>
            <w:rStyle w:val="InternetLink"/>
            <w:color w:val="000000"/>
            <w:sz w:val="22"/>
            <w:u w:val="none"/>
          </w:rPr>
          <w:t>Fiona Reynolds</w:t>
        </w:r>
      </w:hyperlink>
      <w:r>
        <w:rPr>
          <w:color w:val="000000"/>
          <w:sz w:val="22"/>
        </w:rPr>
        <w:t xml:space="preserve"> told the Australian </w:t>
      </w:r>
      <w:hyperlink r:id="rId10">
        <w:r>
          <w:rPr>
            <w:rStyle w:val="InternetLink"/>
            <w:color w:val="000000"/>
            <w:sz w:val="22"/>
            <w:u w:val="none"/>
          </w:rPr>
          <w:t>Superannuation Investment</w:t>
        </w:r>
      </w:hyperlink>
      <w:r>
        <w:rPr>
          <w:color w:val="000000"/>
          <w:sz w:val="22"/>
        </w:rPr>
        <w:t xml:space="preserve"> conference. Super-fund members were entitled to ask what were the long-term consequences of investing in a carbon-constrained economy and what their funds are doing about it, she said. "While it's still early days in the brave new world of carbon pricing, this research suggest that far from being a doom and gloom scenario for super funds and their members, there may be just as many investment opportunities as their are risks, particularly those funds that get on the front foot of this issue,'' Ms Reynold said. Trucost chief executive officer </w:t>
      </w:r>
      <w:hyperlink r:id="rId11">
        <w:r>
          <w:rPr>
            <w:rStyle w:val="InternetLink"/>
            <w:color w:val="000000"/>
            <w:sz w:val="22"/>
            <w:u w:val="none"/>
          </w:rPr>
          <w:t>Simon Thomas</w:t>
        </w:r>
      </w:hyperlink>
      <w:r>
        <w:rPr>
          <w:color w:val="000000"/>
          <w:sz w:val="22"/>
        </w:rPr>
        <w:t xml:space="preserve"> told the conference, in Port Douglas, North Queensland, climate change was seen increasingly as an economic, rather than ethical, issue. "Whether or not you accept the science of climate change - which in my view is irrefutable - super funds and their investment portfolios that are better positioned with respect to this new financial cost will outperform,'' he said. "Indeed this performance will occur even if climate change is, as the UK's former chancellor Nigel Lawson would have it, the greatest hoax the world has ever seen.'' There would be winners and losers when a price for carbon was established, Mr Thomas said. "The winners will be those companies which are more carbon or energy efficient and the funds that are overweight in them.'' The report - </w:t>
      </w:r>
      <w:r>
        <w:rPr>
          <w:rStyle w:val="Emphasis"/>
          <w:color w:val="000000"/>
          <w:sz w:val="22"/>
        </w:rPr>
        <w:t xml:space="preserve">Carbon Counts 2008: The Footprints of Australian Superannuation Investment Managers </w:t>
      </w:r>
      <w:r>
        <w:rPr>
          <w:color w:val="000000"/>
          <w:sz w:val="22"/>
        </w:rPr>
        <w:t>- says that applying a carbon price of $20 a tonne would cost $119 million, about 0.7 per cent of total revenue of the portfolios analysed.</w:t>
      </w:r>
    </w:p>
    <w:p>
      <w:pPr>
        <w:pStyle w:val="Heading2"/>
        <w:rPr>
          <w:color w:val="003300"/>
        </w:rPr>
      </w:pPr>
      <w:hyperlink r:id="rId12">
        <w:r>
          <w:rPr>
            <w:rStyle w:val="InternetLink"/>
            <w:color w:val="003300"/>
          </w:rPr>
          <w:t>Everyone can help Riverland fight back</w:t>
        </w:r>
      </w:hyperlink>
    </w:p>
    <w:p>
      <w:pPr>
        <w:pStyle w:val="Normal"/>
        <w:rPr/>
      </w:pPr>
      <w:r>
        <w:rPr>
          <w:sz w:val="22"/>
        </w:rPr>
        <w:t xml:space="preserve">Drought is ravaging the state's fruit bowl and one-third of growers are preparing to walk off their blocks, because banks are unwilling to further extend finance. This pain is flowing through to the area's businesses, many of which are experiencing a downturn. However, the Riverland might be on its knees but it is not giving up. Similarly, </w:t>
      </w:r>
      <w:r>
        <w:rPr>
          <w:rStyle w:val="Emphasis"/>
          <w:sz w:val="22"/>
        </w:rPr>
        <w:t>The Advertiser</w:t>
      </w:r>
      <w:r>
        <w:rPr>
          <w:sz w:val="22"/>
        </w:rPr>
        <w:t xml:space="preserve"> is drawing attention to the region's plight and urging South Australians to help by buying Riverland produce and visiting the region. One key event is the Riverland Renaissance, which starts on September 26. Staged at a series of riverfront venues, this event showcases the region's culture, environment, food and wine. The Show is a city celebration of country life. The Riverland needs city residents to flock to their region, spend money and help revive the economy. The River Murray might be in deep distress but it has not run out of water. The river still supports houseboats, jet skis, canoes, fishing and other water activities. Riverland growers might be struggling with dramatically reduced water allocations but fruit still is being produced. Consumers should look for Riverland produce to do their bit to help out the growers. Critically, the state and federal governments need to act. Rather than praying for rain, Labor needs to seize the opportunity for co-operation provided by being in power federally and in all the Murray-Darling Basin states. Some ground has been gained but the pace of reform still is too slow. Prime Minister Kevin Rudd needs to demonstrate leadership and demand action in the best interests of the river, rather than attempt to appease the interests of states such as Victoria. The human impact of the River Murray's crisis is becoming severe. Consumers can help and we can all pray for rain. But governments need to act now to end the century-old Murray "blame game" and, hopefully, prevent such a crisis occurring again.</w:t>
      </w:r>
    </w:p>
    <w:p>
      <w:pPr>
        <w:pStyle w:val="Normal"/>
        <w:jc w:val="center"/>
        <w:rPr>
          <w:b/>
          <w:b/>
          <w:bCs/>
          <w:color w:val="000000"/>
          <w:sz w:val="22"/>
        </w:rPr>
      </w:pPr>
      <w:r>
        <w:rPr>
          <w:b/>
          <w:bCs/>
          <w:color w:val="000000"/>
          <w:sz w:val="22"/>
        </w:rPr>
        <w:t>10</w:t>
      </w:r>
      <w:r>
        <w:rPr>
          <w:b/>
          <w:bCs/>
          <w:color w:val="000000"/>
          <w:sz w:val="22"/>
          <w:vertAlign w:val="superscript"/>
        </w:rPr>
        <w:t>th</w:t>
      </w:r>
    </w:p>
    <w:p>
      <w:pPr>
        <w:pStyle w:val="Normal"/>
        <w:jc w:val="center"/>
        <w:rPr>
          <w:color w:val="003300"/>
          <w:sz w:val="22"/>
        </w:rPr>
      </w:pPr>
      <w:r>
        <w:rPr>
          <w:b/>
          <w:bCs/>
          <w:color w:val="800000"/>
          <w:sz w:val="22"/>
        </w:rPr>
        <w:t xml:space="preserve">FarmOnline - </w:t>
      </w:r>
      <w:hyperlink r:id="rId13">
        <w:r>
          <w:rPr>
            <w:rStyle w:val="InternetLink"/>
            <w:b/>
            <w:bCs/>
            <w:color w:val="003300"/>
            <w:sz w:val="22"/>
            <w:u w:val="single"/>
          </w:rPr>
          <w:t>Water buy backs pitting north against south</w:t>
        </w:r>
      </w:hyperlink>
    </w:p>
    <w:p>
      <w:pPr>
        <w:pStyle w:val="TextBody"/>
        <w:rPr/>
      </w:pPr>
      <w:r>
        <w:rPr/>
        <w:t xml:space="preserve">The Federal Government's water buy back policies and an unrelenting focus on the plight of the Lower Lakes in South Australia is pitting north against south in the Murray Darling Basin, according to former Deputy Prime Minister, John Anderson. His comments come on the back of a new $400m offer from the Government to buy water in the northern part of the basin, and coincide with today's auction of iconic Warrego river property, Toorale Station, at Bourke, NSW, which the Government is under pressure to buy. Mr Anderson is now watching the reforms in the Basin from his Liverpool Plains farm, following his retirement from Parliament last year. </w:t>
      </w:r>
    </w:p>
    <w:p>
      <w:pPr>
        <w:pStyle w:val="Normal"/>
        <w:jc w:val="center"/>
        <w:rPr>
          <w:sz w:val="22"/>
        </w:rPr>
      </w:pPr>
      <w:r>
        <w:rPr>
          <w:sz w:val="22"/>
        </w:rPr>
        <w:t>11</w:t>
      </w:r>
    </w:p>
    <w:p>
      <w:pPr>
        <w:pStyle w:val="TextBody"/>
        <w:rPr/>
      </w:pPr>
      <w:r>
        <w:rPr/>
        <w:t>He said the ad hoc approach the Labor Government was taking to buying water was hurting communities, the environment and will have major implications for Australia's ability to produce food. He said it was also pitting north against south as the Government, Greens and even some Opposition MPs talked up the need to get water to the Lower Lakes, while farmers north of Menindee, who were also going without, were made to look like "the devil themselves". Federal Minister for Water, Penny Wong, announced the second phase of the Government's water buyback scheme on Monday, this time focusing on purchasing northern water entitlements - with $400m on the table. Senator Wong will next week call for tenders to sell water to the Government, restricting the offer to only northern NSW and Queensland. "We are facing the combined effects of climate change, years of over-allocation and drought," Senator Wong said. "And we know that, to address this, what we have to do is to purchase water entitlements to return to the river." But Mr Anderson said the Government's approach was all over the shop, taking no notice of the science dictating where the over-allocated "hot spots" in the Basin actually exist and causing immense frustration and hurt throughout the basin, but especially in the north. "I think this has all been prompted more by drought and an over-reaction in the cities with this over-simplistic idea that somehow you can send water from the north down and it will flush through the system," Mr Anderson said. "There is real concern from irrigators in this area that the Government is going to close districts down rather than, as specified in the national water initiative, focus on and address the hot spots first."</w:t>
      </w:r>
    </w:p>
    <w:p>
      <w:pPr>
        <w:pStyle w:val="Normal"/>
        <w:jc w:val="center"/>
        <w:rPr>
          <w:color w:val="003300"/>
          <w:sz w:val="22"/>
          <w:u w:val="single"/>
        </w:rPr>
      </w:pPr>
      <w:hyperlink r:id="rId14">
        <w:r>
          <w:rPr>
            <w:rStyle w:val="InternetLink"/>
            <w:b/>
            <w:bCs/>
            <w:color w:val="003300"/>
            <w:sz w:val="22"/>
            <w:u w:val="single"/>
          </w:rPr>
          <w:t>Drought aid focussed on cash, not on people, PM told</w:t>
        </w:r>
      </w:hyperlink>
    </w:p>
    <w:p>
      <w:pPr>
        <w:pStyle w:val="TextBody"/>
        <w:rPr/>
      </w:pPr>
      <w:r>
        <w:rPr/>
        <w:t>On a visit to a Central Queensland farm today, Prime Minister Kevin Rudd has been told that current drought assistance policies focus too much on business survival and not enough on the human condition. And a lack of integration between State and Federal departments is resulting in the mental health needs of drought-affected farmers' falling through gaps in the Government's service delivery system, according to the findings of an official review of drought policy. Mr Rudd today toured the 6000-hectare property, Wyuna, of AgForce vice-president Ian Burnett, whose son Craig and wife Larissa together run cattle, and grow both irrigated and dryland crops. There he pledged to stand by rural communities, saying he remained optimistic about the future of Australian agriculture. "The Government's attitude to Australia's future economic development has a big place in it for rural Australia, for rural industries and for agriculture," Mr Rudd said. "We believe in investing in the industries of the future and we believe agriculture is an industry of the future." He was accompanied by Agriculture Minister Tony Burke, and out-going AgForce president Peter Kenny, who has chaired the Federal Government's National Review of Drought Policy panel.</w:t>
      </w:r>
    </w:p>
    <w:p>
      <w:pPr>
        <w:pStyle w:val="Normal"/>
        <w:rPr>
          <w:sz w:val="22"/>
        </w:rPr>
      </w:pPr>
      <w:r>
        <w:rPr>
          <w:sz w:val="22"/>
        </w:rPr>
        <w:t xml:space="preserve">The panel's findings will be released next month, but Mr Kenny said today that the existing arrangements were focussed too strongly on keeping farm businesses going, and not enough on the people of the bush. Mr Kenny said there was too much overlap between the delivery of State and Federal drought assistance. This lack of integration was resulting in farmers not receiving services such as mental health assistance. He said the Government's new policy needed to focus more on drought preparedness, and that agricultural industry needed to accept "dryness as a permanent condition" due to climate change, rather than the continuation of sporadic drought periods as in the past. However, Mr Burke reassured farmers that the Federal Government's Exceptional Circumstances assistance program would not be "pulled from underneath them", and guaranteed that any farmer currently receiving EC would continue to do so until the drought breaks. </w:t>
      </w:r>
    </w:p>
    <w:p>
      <w:pPr>
        <w:pStyle w:val="Normal"/>
        <w:jc w:val="center"/>
        <w:rPr>
          <w:color w:val="003300"/>
          <w:sz w:val="22"/>
          <w:u w:val="single"/>
        </w:rPr>
      </w:pPr>
      <w:hyperlink r:id="rId15">
        <w:r>
          <w:rPr>
            <w:rStyle w:val="InternetLink"/>
            <w:b/>
            <w:bCs/>
            <w:color w:val="003300"/>
            <w:sz w:val="22"/>
            <w:u w:val="single"/>
          </w:rPr>
          <w:t>Toorale station, NSW, sold before auction</w:t>
        </w:r>
      </w:hyperlink>
    </w:p>
    <w:p>
      <w:pPr>
        <w:pStyle w:val="Normal"/>
        <w:rPr>
          <w:sz w:val="22"/>
        </w:rPr>
      </w:pPr>
      <w:r>
        <w:rPr>
          <w:sz w:val="22"/>
        </w:rPr>
        <w:t xml:space="preserve">The big western NSW grazing and irrigation property, Toorale Station, in the northern Murray Darling Basin has been sold to the NSW Government for $23.7 million just before today's scheduled auction. Managing director of owners Clyde Agriculture, John McKillop, and Federal Water Minister Penny Wong and NSW Environment Minister Carmel Tebbutt, announced the sale in separate statements late on Wednesday. Clyde Agriculture successfully negotiated a purchase agreement on a bare-basis with the NSW Department of Environment and Climate Change (DECC), which has received "substantial funding assistance" from the Federal Government. Mr McKillop said the purchase price was in line with independent valuations for the land and water entitlements. "Our decision to sell prior to auction was based on gaining fair value for the asset and taking advantage of the certainty of a firm bid on the table from DECC," Mr McKillop said. "We understand the property, upon settlement, will be managed by the NSW National Parks and Wildlife Service and that irrigation entitlements attached to the property will be used for environmental purposes." </w:t>
      </w:r>
    </w:p>
    <w:p>
      <w:pPr>
        <w:pStyle w:val="TextBody"/>
        <w:rPr/>
      </w:pPr>
      <w:r>
        <w:rPr/>
        <w:t xml:space="preserve">Toorale Station is a 91,383-hectare sheep and cattle breeding and finishing operation on the junction of the Darling and Warrego River, 60km downstream from Bourke. It has more than 2000ha developed for irrigation. Toorale holds a Darling River licence and additional licences for a system of banks and levies originally built in the 1880s that spread moderate to high flows in the Warrego River across the floodplain. Senator Wong said the NSW Government would take responsibility for preserving the land, while the water would be transferred to the Commonwealth Environmental Water Holder. She said the agreement delivers a significant boost to environmental flows in the Darling River, whilst also providing a boost to the NSW reserve system. "In securing these water entitlements and floodplain harvesting rights, the deal will return an average of 20 gigalitres of water to the Darling River each year, peaking at up to 80GL in flood years," Senator Wong said. "Returning this water to the Darling will begin to turn around the long term decline of this once great river." </w:t>
      </w:r>
    </w:p>
    <w:p>
      <w:pPr>
        <w:pStyle w:val="TextBody"/>
        <w:jc w:val="center"/>
        <w:rPr/>
      </w:pPr>
      <w:r>
        <w:rPr/>
        <w:t>12</w:t>
      </w:r>
    </w:p>
    <w:p>
      <w:pPr>
        <w:pStyle w:val="TextBody"/>
        <w:rPr/>
      </w:pPr>
      <w:r>
        <w:rPr/>
        <w:t xml:space="preserve">Clyde Agriculture has offered four properties for sale in order to rebalance its property portfolio, which, the company says, is currently heavily weighted to livestock production. Mr McKillop says Clyde Agriculture plans to reinvest in agriculture by purchasing more dryland and irrigated farming holdings. The auction of another Clyde property in the region, Brewon, Walgett, NSW, will proceed as scheduled today. </w:t>
      </w:r>
    </w:p>
    <w:p>
      <w:pPr>
        <w:pStyle w:val="Normal"/>
        <w:jc w:val="center"/>
        <w:rPr>
          <w:color w:val="003300"/>
          <w:sz w:val="22"/>
          <w:u w:val="single"/>
        </w:rPr>
      </w:pPr>
      <w:hyperlink r:id="rId16">
        <w:r>
          <w:rPr>
            <w:rStyle w:val="InternetLink"/>
            <w:b/>
            <w:bCs/>
            <w:color w:val="003300"/>
            <w:sz w:val="22"/>
            <w:u w:val="single"/>
          </w:rPr>
          <w:t>Greening Australia offer $25-$30/t for carbon</w:t>
        </w:r>
      </w:hyperlink>
    </w:p>
    <w:p>
      <w:pPr>
        <w:pStyle w:val="TextBody"/>
        <w:rPr/>
      </w:pPr>
      <w:r>
        <w:rPr/>
        <w:t>Carbon farming is alive and well and worth $25 to $30 per tonne. That's the price currently being offered by Greening Australia through their carbon offsets program, 'Breathe Easy'. The program is just the start of a new age of economic opportunities for farmers where the true cost of production is reflected in returns, according to Greening Australia vice president, Channel Seven weatherman and geographer, Rob Gell. Breathe Easy aims to reward landholders who have undertaken revegetation work and links corporations wanting to offset carbon emissions with on-ground conservation.</w:t>
      </w:r>
    </w:p>
    <w:p>
      <w:pPr>
        <w:pStyle w:val="Normal"/>
        <w:rPr>
          <w:sz w:val="22"/>
        </w:rPr>
      </w:pPr>
      <w:r>
        <w:rPr>
          <w:sz w:val="22"/>
        </w:rPr>
        <w:t>Farmers who have fenced off and replanted gullies and creeks are set to reap the benefits of this conservation work, started more than 20 years ago through Landcare and its Victorian predecessor, the Potter Farmland Plan. Even slow-growing mallee vegetation has been shown to store up to 200 tonnes of carbon, according to Greening Australia calculations and Kyoto rules. That's $6000 per hectare under present prices and grown over 100 years that's $60 per hectare per year. Greening Australia is looking to purchase certain properties but unlike other carbon schemes, prefers to work with farmers on their land. The opportunity is set to expand as carbon prices are expected to significantly increase as carbon trading increases worldwide. "Food prices must reflect the true cost of production, the true environmental cost and so I think farmers have a lot to look forward to in the new carbon age," Mr Gell said.</w:t>
      </w:r>
    </w:p>
    <w:p>
      <w:pPr>
        <w:pStyle w:val="Heading2"/>
        <w:rPr>
          <w:color w:val="003300"/>
        </w:rPr>
      </w:pPr>
      <w:hyperlink r:id="rId17">
        <w:r>
          <w:rPr>
            <w:rStyle w:val="InternetLink"/>
            <w:color w:val="003300"/>
          </w:rPr>
          <w:t>Australian climate science not up to scratch: Garnaut</w:t>
        </w:r>
      </w:hyperlink>
    </w:p>
    <w:p>
      <w:pPr>
        <w:pStyle w:val="Normal"/>
        <w:rPr>
          <w:sz w:val="22"/>
        </w:rPr>
      </w:pPr>
      <w:r>
        <w:rPr>
          <w:sz w:val="22"/>
        </w:rPr>
        <w:t>Australian and global research efforts and resources are behind the pace and insufficient to address the climate change challenges ahead, says economist and the climate change man of the moment, Professor Ross Garnaut. Speaking at a forum in Canberra Professor Garnaut told a large crowd of researchers and agricultural policy makers that agricultural research in Australia and throughout the world has declined alarmingly in the past 20 years or so and for farmers to adapt to and even capitalise on the big opportunities posed by climate change, more work and investment was urgently needed. Professor Garnaut, who owns a farm in the Canberra region, said agricultural innovation, forestry innovation and the development of opportunities for biosequestration had transformative potential in relation to the Australian and global mitigation task. He said the type of challenges early Australians faced in adapting to a new environment would be faced by today's farmers "many many times over" in this new period of climate change, and the success of the future of Australian agriculture would depend of the success of that adaptation. He said Australia has a big capacity to carry out scientific research, but it was nowhere near enough to handle the big job ahead. "We've become a bit complacent over the last couple of decades, and the public sector resources going into agriculture and research in general has declined alarmingly in real terms…and world resources going into international agricultural research has been stagnant for some time," Professor Garnaut said. "There is a new realisation over the past year that there is a very large global challenge of food supplies, and it's beginning to get people thinking again about arresting the decline in that effort.</w:t>
      </w:r>
    </w:p>
    <w:p>
      <w:pPr>
        <w:pStyle w:val="Normal"/>
        <w:rPr>
          <w:sz w:val="22"/>
        </w:rPr>
      </w:pPr>
      <w:r>
        <w:rPr>
          <w:sz w:val="22"/>
        </w:rPr>
        <w:t>"We need to do more and better at the higher level climate science and modelling that is really the foundation upon which all the other work related to climate science has to be built." Professor Garnaut said there were distinctive features of Australia's location and situation requiring a southern hemisphere and Australian based effort on climate change, and proposes the establishment of specialist institute for climate change policy research to help strengthen some of the science capacities he has found "lacking" and "weak" during his work on climate change for the State and Federal Governments. He said the challenges ahead for Australian agriculture were not all necessarily negative, with one example in the wheat industry pointing to higher productivity in the short to medium term because of the greater concentrations of carbon dioxide in the air, however higher temperatures would bring this to an end in the longer term.</w:t>
      </w:r>
    </w:p>
    <w:p>
      <w:pPr>
        <w:pStyle w:val="Normal"/>
        <w:rPr>
          <w:sz w:val="22"/>
        </w:rPr>
      </w:pPr>
      <w:r>
        <w:rPr>
          <w:sz w:val="22"/>
        </w:rPr>
        <w:t>In addition, Professor Garnaut believes the contribution of climate change to higher world food prices will make agriculture more profitable and attractive for those who are still able to remain productive and keep abreast of change.</w:t>
      </w:r>
    </w:p>
    <w:p>
      <w:pPr>
        <w:pStyle w:val="Normal"/>
        <w:rPr>
          <w:sz w:val="22"/>
        </w:rPr>
      </w:pPr>
      <w:r>
        <w:rPr>
          <w:sz w:val="22"/>
        </w:rPr>
        <w:t>"I have no doubt that despite the challenges on the supply side Australian farmers will be taking advantage of those higher prices and in so doing making our own modest contribution to easing the pressure on global resources," he said.</w:t>
      </w:r>
    </w:p>
    <w:p>
      <w:pPr>
        <w:pStyle w:val="Normal"/>
        <w:rPr>
          <w:sz w:val="22"/>
        </w:rPr>
      </w:pPr>
      <w:r>
        <w:rPr>
          <w:sz w:val="22"/>
        </w:rPr>
        <w:t>Biosequestration offers big opportunities he said, yet there would need to be major changes in various carbon accounting in existing trading regimes. He said currently there are no credits for many of types of biosequestration and to realise any of the potential of these opportunities "we have to get the incentive structure right".</w:t>
      </w:r>
    </w:p>
    <w:p>
      <w:pPr>
        <w:pStyle w:val="Normal"/>
        <w:jc w:val="center"/>
        <w:rPr>
          <w:color w:val="003300"/>
          <w:sz w:val="22"/>
        </w:rPr>
      </w:pPr>
      <w:r>
        <w:rPr>
          <w:b/>
          <w:bCs/>
          <w:color w:val="000000"/>
          <w:sz w:val="22"/>
        </w:rPr>
        <w:t>The Advertiser</w:t>
      </w:r>
      <w:r>
        <w:rPr>
          <w:b/>
          <w:bCs/>
          <w:color w:val="003300"/>
          <w:sz w:val="22"/>
        </w:rPr>
        <w:t xml:space="preserve"> - </w:t>
      </w:r>
      <w:hyperlink r:id="rId18">
        <w:r>
          <w:rPr>
            <w:rStyle w:val="InternetLink"/>
            <w:b/>
            <w:bCs/>
            <w:color w:val="003300"/>
            <w:sz w:val="22"/>
          </w:rPr>
          <w:t>Red tape choking the Murray</w:t>
        </w:r>
      </w:hyperlink>
    </w:p>
    <w:p>
      <w:pPr>
        <w:pStyle w:val="Normal"/>
        <w:rPr/>
      </w:pPr>
      <w:r>
        <w:rPr>
          <w:rStyle w:val="StrongEmphasis"/>
          <w:b w:val="false"/>
          <w:bCs w:val="false"/>
          <w:sz w:val="22"/>
        </w:rPr>
        <w:t xml:space="preserve">Bureaucracy is dooming the River Murray and the Federal Government seems powerless to act, one of the nation's top experts has told a Senate inquiry. </w:t>
      </w:r>
      <w:r>
        <w:rPr>
          <w:sz w:val="22"/>
        </w:rPr>
        <w:t>Professor Mike Young today told a Senate committee inquiry sitting in Adelaide that the basin system had suffered from a governance crisis. The professor of water economics and management at the University of Adelaide today called for the appointment of an independent adviser with the knowledge, power and resources to oversee a national rescue plan for the river. At the moment, "nobody really knows what is really going on", he said. "Water management is very complicated and it's critically important that we stop listening to the loudest wheel.</w:t>
      </w:r>
    </w:p>
    <w:p>
      <w:pPr>
        <w:pStyle w:val="Normal"/>
        <w:jc w:val="center"/>
        <w:rPr>
          <w:color w:val="000000"/>
          <w:sz w:val="22"/>
        </w:rPr>
      </w:pPr>
      <w:r>
        <w:rPr>
          <w:color w:val="000000"/>
          <w:sz w:val="22"/>
        </w:rPr>
        <w:t>13</w:t>
      </w:r>
    </w:p>
    <w:p>
      <w:pPr>
        <w:pStyle w:val="Normal"/>
        <w:rPr>
          <w:color w:val="000000"/>
          <w:sz w:val="22"/>
        </w:rPr>
      </w:pPr>
      <w:r>
        <w:rPr>
          <w:color w:val="000000"/>
          <w:sz w:val="22"/>
        </w:rPr>
        <w:t xml:space="preserve">" Prof Young told reporters after giving evidence to the senate committee inquiry into water management of the </w:t>
      </w:r>
    </w:p>
    <w:p>
      <w:pPr>
        <w:pStyle w:val="TextBody"/>
        <w:rPr/>
      </w:pPr>
      <w:r>
        <w:rPr/>
        <w:t xml:space="preserve">lower basin area. "I can't find out who is really responsible at the moment, it's a mixture of lots of committees and lots of processors and nobody really knows what is going on. </w:t>
      </w:r>
    </w:p>
    <w:p>
      <w:pPr>
        <w:pStyle w:val="Normal"/>
        <w:jc w:val="center"/>
        <w:rPr>
          <w:b/>
          <w:b/>
          <w:bCs/>
          <w:color w:val="003300"/>
          <w:sz w:val="22"/>
          <w:u w:val="single"/>
        </w:rPr>
      </w:pPr>
      <w:r>
        <w:rPr>
          <w:b/>
          <w:bCs/>
          <w:color w:val="003300"/>
          <w:sz w:val="22"/>
          <w:u w:val="single"/>
        </w:rPr>
        <w:t>Water buy-out of cotton farm</w:t>
      </w:r>
    </w:p>
    <w:p>
      <w:pPr>
        <w:pStyle w:val="Normal"/>
        <w:rPr/>
      </w:pPr>
      <w:r>
        <w:rPr>
          <w:rStyle w:val="StrongEmphasis"/>
          <w:b w:val="false"/>
          <w:bCs w:val="false"/>
          <w:sz w:val="22"/>
        </w:rPr>
        <w:t xml:space="preserve">The NSW and federal governments have taken the unprecedented step of buying a massive water-hungry outback cotton station to transform it into a national park as part of an ambitious multi-billion-dollar plan to save the dying Murray-Darling Basin. </w:t>
      </w:r>
      <w:r>
        <w:rPr>
          <w:sz w:val="22"/>
        </w:rPr>
        <w:t xml:space="preserve">NSW last night paid $23.75million, with substantial commonwealth assistance, for the Toorale cotton station in northwest NSW, in a move that will boost flows to the parched Murray-Darling Basin by up to 80 gigalitres a year. The landmark agreement has angered locals in Bourke, who claim the Toorale station is a significant employer and central to the prosperity of the region. The buyout of the property from British-owned company Clyde Agriculture before a planned auction in Sydney today is the first major land and water purchase under the $3 billion National Water Plan. The government offer was likely to have exceeded bids that a European food production consortium and two Australian operators planned to make at the auction. Federal Climate Change and Water Minister Penny Wong declared the purchase a victory for federalism. Murray-Darling than Toorale, but neither government had expressed interest in buying Darling Farms. "It would make more sense to buy this place because of the greater volume of water," Mr Cole said. "I can only think there has been political pressure on them to buy Toorale for what would seem to me to be pretty spurious reasons." European food consortiums, separate from the one that was interested in bidding for Toorale, have indicated interest in buying Darling Farms and the giant Cubbie cotton property in Queensland. Mr McKillop said the Europeans were keen to invest in agriculture in the Murray-Darling Basin and had not been put off by dire predictions of prolonged drought due to climate change. "They tend to think long-term," he said. "There is some argument about whether the last five or six years is part of the normal statistical variation, when you look at what's happened over the last 100 or 200 years." Wentworth Group of Scientists member Mike Young said the acquisition of Toorale would have minimal benefits for the Murray-Darling unless changes were made to water entitlements downstream along the Darling River. "An extra megalitre in the Darling might be harvested by someone else and little of the water gets very far," Professor Young said. "What's needed is a revision of all the entitlements and water-sharing plans downstream. The commonwealth needs to turn around and say to NSW: 'We've fixed one problem; now we have to solve the next problem."' Senator Wong said the commonwealth was working with the NSW Government to put in place the necessary arrangements to ensure that water purchased for the environment was not diverted further downstream. "There are substantial losses between purchases upstream and the delivery of water downstream," Senator Wong said. "That is one of the issues that the Government needs to consider." In Bourke, the nearest town to Toorale, locals expressed anger at plans to turn it into a national park. Carene Stephens, merchandising officer at stock and station agent Peter Whitbread and Co, said: "We've got enough (national parks) already. "We've got Gundabooka (a national park about 30km outside Bourke). It's got Aboriginal rock painting and art forms - it's enough of a draw card." Sam Haroulis, managing director of Darling Irrigation, said a commonwealth or state purchase of farms such as Toorale and Darling would have a devastating impact on local communities. He said fewer jobs would discourage investment and force people to leave the town. Additional reporting: Lex Hall "This is a great example of </w:t>
      </w:r>
    </w:p>
    <w:p>
      <w:pPr>
        <w:pStyle w:val="Normal"/>
        <w:rPr>
          <w:sz w:val="22"/>
        </w:rPr>
      </w:pPr>
      <w:r>
        <w:rPr>
          <w:sz w:val="22"/>
        </w:rPr>
        <w:t xml:space="preserve">co-operative federalism - working together to deliver important progress for Australia's long-term future," Senator Wong said in a statement last night. Newly appointed NSW Deputy Premier and state Climate Change and Environment Minister Carmel Tebbutt agreed the deal demonstrated "how state and federal governments can work together on matters of national significance". The 91,000ha property, at the junction of the Darling and Warrego rivers, will be turned into a national park and managed by the NSW National Parks and Wildlife Service. About 14,000 megalitres of water stored on Toorale will be available for immediate release into the Murray-Darling Basin. Dams built across the Warrego River will be removed to ensure that flows from Queensland will reach the basin. Clyde Agriculture managing director John McKillop said the decision to sell prior to auction was based on gaining fair value for the asset and taking advantage of the certainty of a firm bid from the NSW Department of Environment and Climate Change. "The NSW Government had been making all the right noises and asking all the right questions," he said. "There's been quite a bit of activity out there lately with planes and helicopters flying over the place." Clyde Agriculture operations manager Andrew Garnsey said the sale was not forced. "It's a very productive place, a flagship place for us," he said. Mr Garnsey admitted he would have liked the station "maintained, operating the way it is". </w:t>
      </w:r>
    </w:p>
    <w:p>
      <w:pPr>
        <w:pStyle w:val="Normal"/>
        <w:rPr>
          <w:sz w:val="22"/>
        </w:rPr>
      </w:pPr>
      <w:r>
        <w:rPr>
          <w:sz w:val="22"/>
        </w:rPr>
        <w:t xml:space="preserve">Local councillor and rural contractor Brett Brotherton said Bourke would suffer from the sale of Toorale as such stations were the lifeblood of the outback. He denied it would help the crisis throughout the Murray-Darling Basin. </w:t>
      </w:r>
    </w:p>
    <w:p>
      <w:pPr>
        <w:pStyle w:val="Normal"/>
        <w:rPr>
          <w:sz w:val="22"/>
        </w:rPr>
      </w:pPr>
      <w:r>
        <w:rPr>
          <w:sz w:val="22"/>
        </w:rPr>
        <w:t xml:space="preserve">"Buying water licences isn't going to put water in the river," Mr Brotherton said. "A lot of people get employed at Toorale; I just think it's another thing that'll totally destroy Bourke - in about 20 years, she's knackered." Ian Cole, the managing director of Darling Farms, another cotton property on the market in northwest NSW, said the acquisition of his holding would have released more water into the Murray-Darling than Toorale, but neither government had expressed interest in buying Darling Farms. "It would make more sense to buy this place because of the greater volume of water," Mr Cole said. </w:t>
      </w:r>
    </w:p>
    <w:p>
      <w:pPr>
        <w:pStyle w:val="Normal"/>
        <w:jc w:val="center"/>
        <w:rPr>
          <w:sz w:val="22"/>
        </w:rPr>
      </w:pPr>
      <w:r>
        <w:rPr>
          <w:sz w:val="22"/>
        </w:rPr>
        <w:t>14</w:t>
      </w:r>
    </w:p>
    <w:p>
      <w:pPr>
        <w:pStyle w:val="Normal"/>
        <w:rPr>
          <w:sz w:val="22"/>
        </w:rPr>
      </w:pPr>
      <w:r>
        <w:rPr>
          <w:sz w:val="22"/>
        </w:rPr>
        <w:t xml:space="preserve">"I can only think there has been political pressure on them to buy Toorale for what would seem to me to be pretty spurious reasons." European food consortiums, separate from the one that was interested in bidding for Toorale, have indicated interest in buying Darling Farms and the giant Cubbie cotton property in Queensland. Mr McKillop said the Europeans were keen to invest in agriculture in the Murray-Darling Basin and had not been put off by dire predictions of prolonged drought due to climate change. "They tend to think long-term," he said. "There is some argument about whether the last five or six years is part of the normal statistical variation, when you look at what's happened over the last 100 or 200 years." Wentworth Group of Scientists member Mike Young said the acquisition of Toorale would have minimal benefits for the Murray-Darling unless changes were made to water entitlements downstream along the Darling River. "An extra megalitre in the Darling might be harvested by someone else and little of the water gets very far," Professor Young said. "What's needed is a revision of all the entitlements and water-sharing plans downstream. The commonwealth needs to turn around and say to NSW: 'We've fixed one problem; now we have to solve the next problem."' Senator Wong said the commonwealth was working with the NSW Government to put in place the necessary arrangements to ensure that water purchased for the environment was not diverted further downstream. </w:t>
      </w:r>
    </w:p>
    <w:p>
      <w:pPr>
        <w:pStyle w:val="Normal"/>
        <w:rPr>
          <w:sz w:val="22"/>
        </w:rPr>
      </w:pPr>
      <w:r>
        <w:rPr>
          <w:sz w:val="22"/>
        </w:rPr>
        <w:t xml:space="preserve">"There are substantial losses between purchases upstream and the delivery of water downstream," Senator Wong said. "That is one of the issues that the Government needs to consider." In Bourke, the nearest town to Toorale, locals expressed anger at plans to turn it into a national park. Carene Stephens, merchandising officer at stock and station agent Peter Whitbread and Co, said: "We've got enough (national parks) already. "We've got Gundabooka (a national park about 30km outside Bourke). It's got Aboriginal rock painting and art forms - it's enough of a draw card." Sam Haroulis, managing director of Darling Irrigation, said a commonwealth or state purchase of farms such as Toorale and Darling would have a devastating impact on local communities. He said fewer jobs would discourage investment and force people to leave the town. </w:t>
      </w:r>
    </w:p>
    <w:p>
      <w:pPr>
        <w:pStyle w:val="Heading1"/>
        <w:rPr/>
      </w:pPr>
      <w:r>
        <w:rPr>
          <w:color w:val="000000"/>
          <w:u w:val="none"/>
        </w:rPr>
        <w:t>Adelaide.Now</w:t>
      </w:r>
      <w:r>
        <w:rPr>
          <w:b w:val="false"/>
          <w:bCs w:val="false"/>
          <w:color w:val="000000"/>
          <w:u w:val="none"/>
        </w:rPr>
        <w:t xml:space="preserve"> -</w:t>
      </w:r>
      <w:r>
        <w:rPr>
          <w:b w:val="false"/>
          <w:bCs w:val="false"/>
          <w:u w:val="none"/>
        </w:rPr>
        <w:t xml:space="preserve"> </w:t>
      </w:r>
      <w:r>
        <w:rPr/>
        <w:t>Cotton station buy-out will send 90bn litres down Murray</w:t>
      </w:r>
    </w:p>
    <w:p>
      <w:pPr>
        <w:pStyle w:val="Normal"/>
        <w:rPr/>
      </w:pPr>
      <w:r>
        <w:rPr>
          <w:rStyle w:val="StrongEmphasis"/>
          <w:b w:val="false"/>
          <w:bCs w:val="false"/>
          <w:sz w:val="22"/>
        </w:rPr>
        <w:t xml:space="preserve">A Government buy-out of a huge irrigation station in New South Wales will contribute 90 billion litres of water a year to the Murray-Darling system, green groups say. </w:t>
      </w:r>
      <w:r>
        <w:rPr>
          <w:sz w:val="22"/>
        </w:rPr>
        <w:t>Under the landmark deal - worth $23.75 million - an average of 20 gigalitres of water will be returned to the Darling River from Toorale Station in northwestern NSW each year, peaking up to 80 gigalitres in flood years. Toorale presently holds entitlements to extract 14 billion litres of water from the Warrego and Darling Rivers each year, along with rights to harvest water from the floodplain. The buyout - jointly bankrolled by the Federal and NSW governments - has been welcomed by both the Australian Conservation Foundation and the Inland Rivers Network, which say Toorale was one of six properties they identified for purchase. "It's great to see the federal and NSW governments taking this opportunity to permanently return some water to the struggling Murray-Darling," network co-ordinator Amy Hankinson said in a statement. "The purchase of this property means around 90 billion litres of water a year - and 200 billion in some years - that would have been held in Toorale's massive dams can now flow freely through the Warrego River, giving a critical boost to the Darling River and reviving wetlands, fish, birds and other wildlife." The decision by the NSW state government to place the property in Australia's National Reserve System was also welcomed. "These rivers and floodplains have inspired some of Australia's great storytellers like Henry Lawson," ACF spokesman Paul Sinclair said. "They have shaped our national identity."</w:t>
        <w:br/>
        <w:t>The landmark agreement has angered locals in Bourke, who claim the Toorale station is a significant employer and central to the prosperity of the region. The buyout of the property from British-owned company Clyde Agriculture before a planned auction in Sydney today is the first major land and water purchase under the $3 billion National Water Plan. The Government offer was likely to have exceeded bids that a European food production consortium and two Australian operators planned to make at the auction.</w:t>
      </w:r>
    </w:p>
    <w:p>
      <w:pPr>
        <w:pStyle w:val="Heading1"/>
        <w:rPr/>
      </w:pPr>
      <w:r>
        <w:rPr/>
        <w:t>Work starts on Adelaide parklands water pipeline</w:t>
      </w:r>
    </w:p>
    <w:p>
      <w:pPr>
        <w:pStyle w:val="Normal"/>
        <w:rPr/>
      </w:pPr>
      <w:r>
        <w:rPr>
          <w:rStyle w:val="StrongEmphasis"/>
          <w:b w:val="false"/>
          <w:bCs w:val="false"/>
          <w:sz w:val="22"/>
        </w:rPr>
        <w:t xml:space="preserve">Construction on a pipeline to carry treated wastewater to the Adelaide parklands has been brought forward and water could be flowing in mid-2010. </w:t>
      </w:r>
      <w:r>
        <w:rPr>
          <w:sz w:val="22"/>
        </w:rPr>
        <w:t>Work on the pipeline, from the Glenelg Wastewater Treatment Plant to the CBD, had not been due to start until next year. Federal Water Minister Penny Wong inspected the first stages of the work today at North Plympton with Water Security Minister Karlene Maywald. Senator Wong said the $75 million project would involve a 40km pipeline network delivering up to 5.5 billion litres of recycled water to the parklands. "Climate change means we need to secure new supplies of water to reduce our reliance on the Murray and on rainfall," she said. Ms Maywald said the pipeline would reinforce Adelaide's position as "a green city" and would also contribute to a range of significant environmental benefits including reduced discharge of treated wastewater in Gulf St Vincent and improving the health of the River Torrens and the quality of the water in Torrens Lake. SA Water is expected to use some of the recycled water in its new headquarters being built in Victoria Square. The Property Council has already proposed expanding the size and length of the pipeline to enable the treated water to be plumbed into office buildings throughout the city for use in water cooling towers. The council has said it would save more than two billion litres of water a year that would otherwise be taken from the Murray.</w:t>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3300"/>
      <w:sz w:val="22"/>
      <w:szCs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paragraph" w:styleId="Heading5">
    <w:name w:val="Heading 5"/>
    <w:basedOn w:val="Normal"/>
    <w:next w:val="Normal"/>
    <w:qFormat/>
    <w:pPr>
      <w:keepNext w:val="true"/>
      <w:numPr>
        <w:ilvl w:val="4"/>
        <w:numId w:val="1"/>
      </w:numPr>
      <w:jc w:val="center"/>
      <w:outlineLvl w:val="4"/>
    </w:pPr>
    <w:rPr>
      <w:b/>
      <w:bCs/>
      <w:color w:val="800000"/>
      <w:sz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copy">
    <w:name w:val="bodycopy"/>
    <w:basedOn w:val="Normal"/>
    <w:qFormat/>
    <w:pPr>
      <w:spacing w:before="280" w:after="280"/>
    </w:pPr>
    <w:rPr>
      <w:rFonts w:ascii="Helvetica" w:hAnsi="Helvetica" w:cs="Helvetica"/>
      <w:color w:val="666666"/>
      <w:sz w:val="18"/>
      <w:szCs w:val="18"/>
    </w:rPr>
  </w:style>
  <w:style w:type="paragraph" w:styleId="BodyText2">
    <w:name w:val="Body Text 2"/>
    <w:basedOn w:val="Normal"/>
    <w:qFormat/>
    <w:pPr/>
    <w:rPr>
      <w:color w:val="000000"/>
      <w:sz w:val="22"/>
    </w:rPr>
  </w:style>
  <w:style w:type="paragraph" w:styleId="Publisheddate">
    <w:name w:val="published-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1220704371121*/" TargetMode="External"/><Relationship Id="rId3" Type="http://schemas.openxmlformats.org/officeDocument/2006/relationships/hyperlink" Target="http://www.theaustralian.news.com.au/story/0,25197,24308745-11949,00.html" TargetMode="External"/><Relationship Id="rId4" Type="http://schemas.openxmlformats.org/officeDocument/2006/relationships/hyperlink" Target="http://www.theaustralian.news.com.au/story/0,25197,24309796-11949,00.html" TargetMode="External"/><Relationship Id="rId5" Type="http://schemas.openxmlformats.org/officeDocument/2006/relationships/hyperlink" Target="http://sj.farmonline.com.au/news/nationalrural/agribusiness-and-general/general/govt-water-buyback-reaches-new-phase/1266238.aspx?src=enews" TargetMode="External"/><Relationship Id="rId6" Type="http://schemas.openxmlformats.org/officeDocument/2006/relationships/hyperlink" Target="http://sj.farmonline.com.au/news/nationalrural/agribusiness-and-general/general/dry-autumn-and-winter-for-most-of-australia/1262965.aspx?src=enews" TargetMode="External"/><Relationship Id="rId7" Type="http://schemas.openxmlformats.org/officeDocument/2006/relationships/hyperlink" Target="http://sj.farmonline.com.au/news/nationalrural/cotton/general/why-cotton-prices-are-set-to-rise/1264524.aspx?src=enews" TargetMode="External"/><Relationship Id="rId8" Type="http://schemas.openxmlformats.org/officeDocument/2006/relationships/hyperlink" Target="http://search.news.com.au/search//0/?us=ndmnews&amp;sid=2&amp;as=news&amp;ac=news&amp;q=Australian Institute" TargetMode="External"/><Relationship Id="rId9" Type="http://schemas.openxmlformats.org/officeDocument/2006/relationships/hyperlink" Target="http://search.news.com.au/search//0/?us=ndmnews&amp;sid=2&amp;as=news&amp;ac=news&amp;q=Fiona Reynolds" TargetMode="External"/><Relationship Id="rId10" Type="http://schemas.openxmlformats.org/officeDocument/2006/relationships/hyperlink" Target="http://search.news.com.au/search//0/?us=ndmnews&amp;sid=2&amp;as=news&amp;ac=news&amp;q=Superannuation Investment" TargetMode="External"/><Relationship Id="rId11" Type="http://schemas.openxmlformats.org/officeDocument/2006/relationships/hyperlink" Target="http://search.news.com.au/search//0/?us=ndmnews&amp;sid=2&amp;as=news&amp;ac=news&amp;q=Simon Thomas" TargetMode="External"/><Relationship Id="rId12" Type="http://schemas.openxmlformats.org/officeDocument/2006/relationships/hyperlink" Target="http://www.news.com.au/adelaidenow/story/0,22606,24316834-5006336,00.html" TargetMode="External"/><Relationship Id="rId13" Type="http://schemas.openxmlformats.org/officeDocument/2006/relationships/hyperlink" Target="http://sj.farmonline.com.au/news/nationalrural/agribusiness-and-general/general/water-buy-backs-pitting-north-against-south/1268324.aspx?src=enews" TargetMode="External"/><Relationship Id="rId14" Type="http://schemas.openxmlformats.org/officeDocument/2006/relationships/hyperlink" Target="http://sj.farmonline.com.au/news/nationalrural/agribusiness-and-general/general/drought-aid-focussed-on-cash-not-on-people-pm-told/1268849.aspx?src=enews" TargetMode="External"/><Relationship Id="rId15" Type="http://schemas.openxmlformats.org/officeDocument/2006/relationships/hyperlink" Target="http://sj.farmonline.com.au/news/nationalrural/property/general/toorale-station-nsw-sold-before-auction/1269296.aspx?src=enews" TargetMode="External"/><Relationship Id="rId16" Type="http://schemas.openxmlformats.org/officeDocument/2006/relationships/hyperlink" Target="http://sj.farmonline.com.au/news/nationalrural/agribusiness-and-general/general/greening-australia-offer-2530t-for-carbon/1268838.aspx?src=enews" TargetMode="External"/><Relationship Id="rId17" Type="http://schemas.openxmlformats.org/officeDocument/2006/relationships/hyperlink" Target="http://sj.farmonline.com.au/news/nationalrural/agribusiness-and-general/general/australian-climate-science-not-up-to-scratch-garnaut/1268318.aspx" TargetMode="External"/><Relationship Id="rId18" Type="http://schemas.openxmlformats.org/officeDocument/2006/relationships/hyperlink" Target="http://email.news.com.au/ct/click?q=4c-jxR2IZp06J6pkddvHvMx5jD1n9R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18:00Z</dcterms:created>
  <dc:creator>Smith</dc:creator>
  <dc:description/>
  <dc:language>en-US</dc:language>
  <cp:lastModifiedBy>Smith</cp:lastModifiedBy>
  <dcterms:modified xsi:type="dcterms:W3CDTF">2008-09-20T09:18:00Z</dcterms:modified>
  <cp:revision>2</cp:revision>
  <dc:subject/>
  <dc:title>‘Snippetts Plus’</dc:title>
</cp:coreProperties>
</file>